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МОУ ДО «ДЭЦ» доводит до сведения руководителей и педагогов ОУ Ирбитского МО о результатах рай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Научно-практической конференции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(среди обучающихся 2-1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5 января 2025 года</w:t>
      </w:r>
      <w:r>
        <w:rPr>
          <w:rFonts w:cs="Times New Roman" w:ascii="Times New Roman" w:hAnsi="Times New Roman"/>
          <w:sz w:val="28"/>
        </w:rPr>
        <w:t xml:space="preserve"> на базе МОУ «Пионерская СОШ»  прошла 23-ая Научно-практическая конференция среди школьников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Конференции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способных и одаренных детей и подростков в области интеллектуального развития, привлечение  их к исследовательской и творческой деятельност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я педагогов муниципального образования на организацию интеллектуально-творческой исследовательской и практической деятельности обучающихся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е обучающимся возможностей для реализации самостоятельного научного поиска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иторинг интеллектуально-творческой и исследовательской деятельности обучающихся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Участники конференции представили свои работы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Экология человека. Здоровьесбере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раст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животны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ропогенное воздействие на окружающую сре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олог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значимы про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В  конференции приняли участие  </w:t>
      </w:r>
      <w:r>
        <w:rPr>
          <w:rFonts w:cs="Times New Roman" w:ascii="Times New Roman" w:hAnsi="Times New Roman"/>
          <w:b/>
          <w:sz w:val="28"/>
        </w:rPr>
        <w:t xml:space="preserve">37  обучающийся </w:t>
      </w:r>
      <w:r>
        <w:rPr>
          <w:rFonts w:cs="Times New Roman" w:ascii="Times New Roman" w:hAnsi="Times New Roman"/>
          <w:sz w:val="28"/>
        </w:rPr>
        <w:t xml:space="preserve"> под руководством </w:t>
      </w:r>
      <w:r>
        <w:rPr>
          <w:rFonts w:cs="Times New Roman" w:ascii="Times New Roman" w:hAnsi="Times New Roman"/>
          <w:b/>
          <w:sz w:val="28"/>
        </w:rPr>
        <w:t xml:space="preserve">31  педагога  </w:t>
      </w:r>
      <w:r>
        <w:rPr>
          <w:rFonts w:cs="Times New Roman" w:ascii="Times New Roman" w:hAnsi="Times New Roman"/>
          <w:sz w:val="28"/>
        </w:rPr>
        <w:t>из 14 образовательных учреждений  Ирбитского МО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>- МОУ «Бердюгин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Горкин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Дуб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Знамен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Зайковская СОШ № 1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>- МАОУ Зайковская СОШ № 2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Килачев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Киргин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Ключев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Ницинская О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У «Пионерская СОШ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КОУ Харловская СОШ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ОУ Черновская СОШ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лиал «Кирилловская ООШ» МОУ «Речкаловская СОШ»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тоги конференции подводились по двум возрастным категор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ая катег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2-6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7-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экспертных комиссий определили победителей и призеров в кажд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возрастной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2"/>
        <w:gridCol w:w="885"/>
        <w:gridCol w:w="1808"/>
        <w:gridCol w:w="1843"/>
        <w:gridCol w:w="917"/>
        <w:gridCol w:w="858"/>
        <w:gridCol w:w="858"/>
        <w:gridCol w:w="8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 участ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руковод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3"/>
              </w:rPr>
              <w:t xml:space="preserve">1 этап </w:t>
            </w:r>
            <w:r>
              <w:rPr>
                <w:rFonts w:cs="Times New Roman" w:ascii="Times New Roman" w:hAnsi="Times New Roman"/>
                <w:sz w:val="18"/>
                <w:szCs w:val="23"/>
              </w:rPr>
              <w:t>(до 40 бал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3"/>
              </w:rPr>
              <w:t xml:space="preserve">2 этап </w:t>
            </w:r>
            <w:r>
              <w:rPr>
                <w:rFonts w:cs="Times New Roman" w:ascii="Times New Roman" w:hAnsi="Times New Roman"/>
                <w:sz w:val="18"/>
                <w:szCs w:val="23"/>
              </w:rPr>
              <w:t>(до 60 бал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3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(до 100 бал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3"/>
              </w:rPr>
              <w:t>Место*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: «Экология растений.»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тошкин Евг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ир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тошкина Наталия Рудольф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ова Со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Чер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кова Наталья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ушкова К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айк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цева Елена 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прев И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ц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итова Людмил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омарева Варва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айк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омарева Дарья 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урундуков Констант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айк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сенова Татьяна Анатоль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: «Экология животны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усовитин Тим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мышева Раиса Ефимов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: «Микология, лихенология, альголог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лашенко Анаста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ц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лунина Дарья 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я: «Экология человека. Здоровьесбереж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апина Да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ышева Раиса Еф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рдюгин Савел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«Кирилловская ООШ» МОУ «Речк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городова Вера Никола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омовцева Ан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айк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пивина Людмила Анатоль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лыгина Да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выгина Татья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лунина Екате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люч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инцева Лика Леони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алимова Владисла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Дуб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карова Ирина Виталь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ярников И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«Бердю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митрунец Елена 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порова Екатери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«Горк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унина Валентин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: «Антропогенное воздействие на окружающую среду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ргиенко Е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ц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итова Людмила 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горов Ар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Дуб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имова Юлия 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зеванова Ал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мышева Раиса Ефимо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дяшова Ал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нам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чинникова Ольга 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циально-значимые проекты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рьков Федор,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нина Лариса Василь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9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рош Арте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иколаенко Ангелина,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 Зайковская СОШ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явлина Елена Александро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рзина Кристин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именова Арина,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шкова Полина Михайло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мараева Ксения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рбенев Дмитрий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Харлов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а Людмила Никола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новских Тимоф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веткова Лилия,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иргинская О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рионова Елена Никола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араева Кс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ндаренко Я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Зайк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омарев Евгений 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ырянов Влади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Пионе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выгина Татья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Щапова Ю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люч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емина Ольг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Бексултанов Марат,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илачев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катерина Сергеев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сенова Анн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аров Пав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Кир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нцова Людмила 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ашкова Елиза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Горк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зукова Алена Александро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частие</w:t>
            </w:r>
          </w:p>
        </w:tc>
      </w:tr>
    </w:tbl>
    <w:p>
      <w:pPr>
        <w:pStyle w:val="1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>*Пункт 5.3. Положения о НПК «</w:t>
      </w:r>
      <w:r>
        <w:rPr>
          <w:rFonts w:cs="Times New Roman" w:ascii="Times New Roman" w:hAnsi="Times New Roman"/>
          <w:sz w:val="24"/>
          <w:szCs w:val="28"/>
        </w:rPr>
        <w:t>Оргкомитет имеет право своим решением присуждать равные места, не присуждать отдельные призовые места, присуждать специальные приз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ыражаем искреннюю благодарность за активную работу в составе экспертной комиссии </w:t>
      </w:r>
      <w:r>
        <w:rPr>
          <w:rFonts w:cs="Times New Roman" w:ascii="Times New Roman" w:hAnsi="Times New Roman"/>
          <w:b/>
          <w:sz w:val="28"/>
          <w:szCs w:val="32"/>
        </w:rPr>
        <w:t xml:space="preserve"> Ирине Васимовне Речкаловой, Екатерине Ивановне Глубоковских, Ларисе Петровне Афанасьевой, Алене Владимировне Королевой,  Оксане Владимировне Вандышевой Елене Сергеевне Замараевой.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ысоко ценим ваш неутомимый и добросовестный труд, направленный на раскрытие интеллектуального потенциала подрастающего поколения, надеемся на дальнейшее плодотворное сотрудничество и искренне желаем  вам здоровья,  добра и успехов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им  сводный хор и 5К (кадетский)  класс Пионерской школы за подготовку творческих номеров для церемонии открытия НПК, а также коллектив Пионерской школы (директор: Мильков Дмитрий Владимирович) за помощь в организации районной НПК – 202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Благодарим всех участников, руководителей  и родителей за проделанную работу, ваш исследовательский труд важен, интересен и неоценим. </w:t>
      </w:r>
      <w:r>
        <w:rPr>
          <w:rFonts w:cs="Times New Roman" w:ascii="Times New Roman" w:hAnsi="Times New Roman"/>
          <w:b/>
          <w:sz w:val="28"/>
          <w:szCs w:val="32"/>
        </w:rPr>
        <w:t xml:space="preserve">Желаем всем успехов  и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еемся на дальнейшее плодотворное сотрудничество!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outline w:val="false"/>
      <w:shadow w:val="false"/>
      <w:vanish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2:00Z</dcterms:created>
  <dc:creator>1</dc:creator>
  <dc:description/>
  <cp:keywords/>
  <dc:language>en-US</dc:language>
  <cp:lastModifiedBy>User</cp:lastModifiedBy>
  <cp:lastPrinted>2025-01-27T13:01:00Z</cp:lastPrinted>
  <dcterms:modified xsi:type="dcterms:W3CDTF">2025-01-27T09:13:00Z</dcterms:modified>
  <cp:revision>33</cp:revision>
  <dc:subject/>
  <dc:title/>
</cp:coreProperties>
</file>