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 МОУ ДО «ДЭЦ»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рбитского М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Н.В. Гвоздев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Всероссий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кологического субботника «Зеленая Весна-2025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ий экологический субботник «Зеленая весна-2025» проводится в соответствии с планом мероприятий МОУ ДО «ДЭЦ» на 2024-2025 учебный год, а также с целью исполнения Постановления Администрации Ирбитского МО №171-ПА от 03.03.2025г. «О проведении весенних мероприятий по санитарной очистке территории Ирбитского муниципального образования в 2025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ю и проведение Всероссийского экологического субботника «Зеленая Весна-2025» (далее – Субботник)  осуществляет МОУ ДО «ДЭЦ» Ирбит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Цель: консолидация усилий местного населения, детских объединений, учащихся и родителей по уборке территорий от бытовых отходов и мусора, привлечение внимания общественности к проблемам охраны объектов растительного мира, а также для улучшения экологической обстановки и повышения экологической культуры населения, проживающего на территории Ирбитского 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ормирование в обществе ответственного отношения к окружающему миру, повышение уровня экологической культуры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опуляризация позитивно-направленной общественной социально значимой деятельности и развитие эковолонтер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уляризация практической социально-полез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 Сроки проведения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Всероссийский экологический субботник «Зеленая Весна-2025»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1 по  30 апреля 2025 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Заявки и материалы приним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30 апреля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убботнике могут принять участие коллективы образовательных учреждений Ирбитского МО (ДОУ, СОШ, ООШ, НОШ, ОУ дополнительного образования), волонтерские отряды, обучающиеся общеобразовательных учреждений и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Условия и содержания Суб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1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 рамках Субботник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массовые экологические мероприят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 участием коллективов образовательных учреждений Ирбитского 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курс  фотографий «В объективе – «Зеленая Вес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курс «Лучший видеорол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курс авторских стихотворений «Зеленая стро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4.2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рамках субботника образовательные учреждения могут организовать и провести следующи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ассовые экологические мероприят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борка территории образовательных учреждений и прилагающих к ней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адка деревьев, оформление цветников в знак памяти о погибших в ходе военных действий, благоустройство  памятников и мемориалов 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мощь ветеранам ВОВ, тружеников тыла и социально незащищенным слоям населения в уборке  придомовой территор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ции по уборке мусора на особо охраняемых территориях Ирбитского МО, улицах, парках, лесных массивах, территориях ОУ, детских и спортивных площадках, берегов водо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ции по сбору макулатуры и вторсырья, раздельный сбор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олого-просветительские занятия, квесты,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ругие экологические и социально значим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аждый участник может самостоятельно расширить круг мероприят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1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учреждения, приславшие заяв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1) 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стившие пос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фициальной страничке учрежд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Вконтакте или на сайте учреждения,  награждаются электронным благодарственным письмом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, ответственные за проведение мероприятий в рамках Субботника, награждаются электронными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нформация, указанная образовательными учреждениями в заявке, будет использована для составления сводного отчета в Администрацию Ирбит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3.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 время экологических мероприятий приветствуется использование брендовой символики субботника «Зеленая Весна» - майки и футболки с логотипом, плакаты с логотипом субботник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4.2.4.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Требования к новостной информации, размещенной на сайте ОУ или в Вконтак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дата мероприятия(-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название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количество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краткое описание выполне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итоги мероприятий (показатели, достижения, результ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обязательное упоминание в тексте о том, что мероприятие проводилось в рамках Всероссийского экологического субботника «Зеленая весна-2025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яркие фотографий от 5 шт (обязательно) и видео (по возмо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использование хэштегов #зеленаявесна2025 #фондвернадского #фоминадэц #ирбитскоем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4.3. Конкурс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отографий «В объективе – «Зеленая Вес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3.1. Участи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индивидуаль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 Участни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учающиеся от 7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3.2.  На конкурс принимаются фотографии, отражающие атмосферу и настроение субботника и его участников. Приветствуются фотографии в репортажном стиле, на которых запечатлены «живые» моменты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3.3. Технические требования к фотограф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отографии принимаются в электронном виде в формат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JPEG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расширение 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jpg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jpeg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азмер фотографии от 2000 пикселей по длинной стороне и не более 1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Mb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 допускаются – фотомонтаж, фотоколлажи, с использованием компьютерной графики, фотографии с чрезмерной ретушью; фотографии с добавлением авторских плашек, художественных рамок и виньеток, водяных знаков, росписей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одного участника принимаются не более 3-х фотографий, которые считаются за одну конкурсну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йл фотографии должен быть подписан – фамилия, имя автора,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3.4. Критерии оценивания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мысленное, оригинальное  названи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содержания фотографии теме конкур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удожественное решение, эффектный ракурс фотограф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а посредством снимка атмосферы и настроения субботника и его уча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кость, ясность изобра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4.4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нкурс видеороликов «Лучший видеороли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4.1. Участи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индивидуальное или коллектив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не более 2х человек). Участни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учающиеся от 7 до 18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4.2. Тематика видеорол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ема 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– проведение субботника  на открытой местности (школьный двор, улица, парк, лес и др.). При выборе данной тематики в видеоролике необходимо по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цесс проведения субботника с его основными меропри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зультаты проведен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ема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проведение субботника  в помещении с целью расхламления (школьный класс, библиотека, группа детского сада). При выборе данной тематики в видеоролике необходимо показ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цесс проведения субботника с его основными мероприят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дачу ненужных вещей, выявленных при расхламлении (например, макулатура) для вторичного исполь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зультаты проведе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4.3. Требования к видеороли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должительность видеоролика от 1-й до 2-х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мальное разрешение видеоролика 720 пикселей. Форм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?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Ful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выше. Видеоролик предоставляется путем отправки ссылки для онлайн-просмотра и скачивания файла (Google Диск, Яндекс.Дис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ъемка в горизонтальном по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съемки должно удовлетворять следующим требованиям: четкость, контрастность, хороший звук. Приветствуется использование микрофона в процессе видеосъем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еоролик может быть создан в любом из жанров или с использованием их элементов (интервью, новостной репортаж, документальное и игровое кино и т.д.)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Работы, содержащие только слайд-шоу из фотографий, не допускаются к оценк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 должно сопровождаться титрами с указанием авторов материала. При использовании музыкального сопровождения необходимо указать авторов музыки.  Недопустимо использование в видеоролике музыки, защищенной авторским прав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4.4. Критерии оценивания видеоролика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7"/>
        <w:gridCol w:w="12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содержания видеоролика заявленной теме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а посредством видеоролика атмосферы и настроения субботника и его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тересное изложение материал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игинальность идеи, творческий подход, использование интересного жан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чество видео и зву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онометраж видеоработы  (от 1-й до  2-х мину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5. Конкурс авторских стихотворений «Зеленая стро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5.1. Участи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индивидуаль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 Участни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учающиеся от 7 до 18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5.2. Конкурс подразумевает  создание авторского стихотворения, прочитанного автором и записанного на видео. Стихотворение должно соответствовать теме суб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5.3. Требования к стихотвор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 участию принимаются  произведения только собственного соч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язательно наличие в тексте ключевой фразы «Зеленая Вес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ъем: от 12 до 32 зарифмованных стихотворных ст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.5.4.Технические требования к видеоролик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должительность видеоролика до 2-х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мальное разрешение видеоролика 720 пикселей. Форм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Ful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выше. Видеоролик предоставляется путем отправки ссылки для онлайн-просмотра и скачивания файла (Google Диск, Яндекс.Дис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ъемка в горизонтальном или вертикальном 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ет места проведения съемк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зентабельный задний план, отсутствие лишних предметов в кад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съемки должно удовлетворять следующим требованиям: четкость, контрастность, хороший звук. Приветствуется использование микрофона в процессе видеосъем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ие автора стихотворения в видеоролике обязательн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 должно сопровождаться титрами с указанием автора материала. При использовании музыкального сопровождения необходимо указать авторов музыки.  Недопустимо использование в видеоролике музыки, защищенной авторским прав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5.5. Критерии оценивания: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27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Соответствие теме конкурса, глубина раскрытия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0-3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Художественная целостность, завершенность, логич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0-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 xml:space="preserve">Творческий подход, оригинальнос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0-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Качество видео: четкость изображения, зв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0-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Эмоциональное воздействие на зр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0-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всем требован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4.5.6. Текст стихотворения необходимо прислать в формате  докумен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вместе с видеозаписью (ссылкой на видеозапись)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08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Порядок проведения Суб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участия в </w:t>
      </w:r>
      <w:bookmarkStart w:id="0" w:name="_GoBack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бботнике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30 апреля 2025 года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включительно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яются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электронном вид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на эл.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fomin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centre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заявк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т образовательного учреждения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онкурс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5.2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сим в теме письма указывать «Зеленая Вес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6. Организация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1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о исполнение требований Федерального закона «О персональных данных» №152-ФЗ от 27.07.2006г. (с последними изменениями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вторские права на созданные в рамках Субботника материалы сохраняются за их создателями при соблюдении условия не нарушения авторских прав третьих лиц. Организаторы оставляют за собой право использовать их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7. Подведение итогов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итогам Субботника образовательные учреждения будут награждены электронным благодарственным письмом. Педагоги, организовавшие мероприятия  в рамках Субботника – электронными благодарственными пись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бедители и призеры конкурсов в рамках Субботника будут награждены грамотами и приз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тоги конкурсов в рамках Субботника подводятся по следующим катего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 7 до 12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 13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ргкомитет </w:t>
      </w:r>
      <w:r>
        <w:rPr>
          <w:rFonts w:cs="Liberation Serif;Times New Roman" w:ascii="Liberation Serif;Times New Roman" w:hAnsi="Liberation Serif;Times New Roman"/>
          <w:i/>
          <w:sz w:val="28"/>
          <w:szCs w:val="24"/>
        </w:rPr>
        <w:t xml:space="preserve">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7.5.</w:t>
      </w:r>
      <w:r>
        <w:rPr>
          <w:rFonts w:cs="Liberation Serif;Times New Roman" w:ascii="Liberation Serif;Times New Roman" w:hAnsi="Liberation Serif;Times New Roman"/>
          <w:i/>
          <w:sz w:val="28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Все участники конкурсов, не занявшие призовые места, получают электронные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7.6.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тоги Субботника будут размещены на сайте </w:t>
      </w:r>
      <w:r>
        <w:rPr>
          <w:rFonts w:cs="Liberation Serif;Times New Roman" w:ascii="Liberation Serif;Times New Roman" w:hAnsi="Liberation Serif;Times New Roman"/>
          <w:b/>
          <w:color w:val="548DD4"/>
          <w:sz w:val="28"/>
          <w:szCs w:val="28"/>
        </w:rPr>
        <w:t>https://экоцентр-фомина.рф</w:t>
      </w:r>
      <w:r>
        <w:rPr>
          <w:rFonts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о 31  мая 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7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учшие работы в рамках конкурсов Субботника будут рекомендованы к участию во Всероссийском проек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кологического субботника «Зеленая Весна-2025», организатором которого является  Неправительственный экологический фондом имени В.И. Вернадског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рес: д. Фомина, ул. Советская, 63 МОУ ДО «ДЭ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фон для справок: (34355)3-33-45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ни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рьина Анастасия Владимировна, педагог-организатор МОУ ДО «ДЭЦ»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о Всероссийском экологическом субботн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Зеленая Весна-2025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  <w:t xml:space="preserve">ФИО, </w:t>
      </w:r>
      <w:r>
        <w:rPr>
          <w:rFonts w:cs="Liberation Serif;Times New Roman" w:ascii="Liberation Serif;Times New Roman" w:hAnsi="Liberation Serif;Times New Roman"/>
          <w:b/>
          <w:sz w:val="24"/>
          <w:szCs w:val="28"/>
          <w:u w:val="single"/>
        </w:rPr>
        <w:t>должность</w:t>
      </w:r>
      <w:r>
        <w:rPr>
          <w:rFonts w:cs="Liberation Serif;Times New Roman" w:ascii="Liberation Serif;Times New Roman" w:hAnsi="Liberation Serif;Times New Roman"/>
          <w:b/>
          <w:sz w:val="24"/>
          <w:szCs w:val="28"/>
        </w:rPr>
        <w:t xml:space="preserve"> (полностью) ответственного (-ых) 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  <w:t>Контактный телефо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Субботник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 образовательного учреждения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Ссылка на публикацию в социальных сетях о субботнике (обязательно): 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Место проведения субботника (перечислить через запятую): 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9"/>
        <w:gridCol w:w="1678"/>
        <w:gridCol w:w="1298"/>
        <w:gridCol w:w="1176"/>
        <w:gridCol w:w="812"/>
        <w:gridCol w:w="783"/>
        <w:gridCol w:w="763"/>
        <w:gridCol w:w="771"/>
      </w:tblGrid>
      <w:tr>
        <w:trPr>
          <w:trHeight w:val="6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щадь убранной территории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собранного мусора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тон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4"/>
              </w:rPr>
              <w:t>с придомовых территор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4"/>
              </w:rPr>
              <w:t>с общественных территорий</w:t>
            </w:r>
          </w:p>
        </w:tc>
      </w:tr>
      <w:tr>
        <w:trPr>
          <w:trHeight w:val="10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то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тон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дагог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ные жители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 участниках конкурс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рамках Субботни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2"/>
        <w:gridCol w:w="1318"/>
        <w:gridCol w:w="2323"/>
        <w:gridCol w:w="1877"/>
        <w:gridCol w:w="1725"/>
      </w:tblGrid>
      <w:tr>
        <w:trPr>
          <w:trHeight w:val="1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ИО участника/ название колл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ИО и должность руково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(полностью)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сылка на конкурсную работу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ля видеороликов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Логотип «Зеленая Весна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ernadsky.ru/assets/files/1/46/Зеленая%20весна%20логотип.pdf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https://vernadsky.ru/assets/files/1/46/&#1047;&#1077;&#1083;&#1077;&#1085;&#1072;&#1103; &#1074;&#1077;&#1089;&#1085;&#1072; &#1083;&#1086;&#1075;&#1086;&#1090;&#1080;&#108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6:00Z</dcterms:created>
  <dc:creator>User</dc:creator>
  <dc:description/>
  <cp:keywords/>
  <dc:language>en-US</dc:language>
  <cp:lastModifiedBy>User</cp:lastModifiedBy>
  <cp:lastPrinted>2024-04-03T10:00:00Z</cp:lastPrinted>
  <dcterms:modified xsi:type="dcterms:W3CDTF">2025-04-01T06:18:00Z</dcterms:modified>
  <cp:revision>7</cp:revision>
  <dc:subject/>
  <dc:title>УТВЕРЖДАЮ</dc:title>
</cp:coreProperties>
</file>