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</w:t>
      </w:r>
      <w:r>
        <w:rPr>
          <w:rFonts w:cs="Liberation Serif" w:ascii="Liberation Serif" w:hAnsi="Liberation Serif"/>
          <w:b/>
        </w:rPr>
        <w:t xml:space="preserve">к приказу № 9/ОД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</w:rPr>
        <w:t>от  09.01.2024г.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мероприятий по противодействию коррупции на 2024 год </w:t>
      </w:r>
    </w:p>
    <w:p>
      <w:pPr>
        <w:pStyle w:val="Normal"/>
        <w:jc w:val="center"/>
        <w:rPr/>
      </w:pPr>
      <w:r>
        <w:rPr/>
        <w:t>МОУ ДО «ДЭЦ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63"/>
        <w:gridCol w:w="3109"/>
        <w:gridCol w:w="212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. Нормативное обеспечение противодействия корруп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кспертиза действующих локальных нормативных актов на наличие коррупционной составляющ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Гвоздева, директо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А.Яковлева, ответственным за антикоррупционную деятельность МОУ ДО «ДЭЦ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рель, декабр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кспертиза проектов локальных нормативных актов и распорядительных документов на наличие коррупционной составляюще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Гвоздева, директо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А.Яковлева, ответственным за антикоррупционную деятельность МОУ ДО «ДЭЦ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ирование пакета документов, необходимого для организации работы по предупреждению коррупционных проявлений в организ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Гвоздева, директо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А.Яковлева, ответственным за антикоррупционную деятельность МОУ ДО «ДЭЦ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мере необходимости, но не менее двух раз в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лиз и уточнение должностных обязанностей педагогических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А.Яковлева, ответственным за антикоррупционную деятельность МОУ ДО «ДЭЦ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рель, декабр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работка и утверждение кодекса профессиональной этики педагогических работников МОУ ДО «ДЭЦ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А.Яковлева, ответственным за антикоррупционную деятельность МОУ ДО «ДЭЦ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. Повышение эффективности управления организацией в целях предупреждения корруп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зработка и утверждение локальных актов, устанавливающих систему внутреннего контроля финансово-хозяйственной деятельности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А.Яковлева, ответственным за антикоррупционную деятельность МОУ ДО «ДЭЦ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Решетникова, главный бухгалт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рель, декабр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работка и утверждение плана мероприятий по предупреждению коррупционных проявлений в организации, в т. ч. по обеспечению прозрачности привлекаемых и расходуемых финансовых и материальных средств МОУ ДО «ДЭЦ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Гвоздева, директор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А.Яковлева, ответственным за антикоррупционную деятельность МОУ ДО «ДЭЦ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Решетникова, главный бухгалт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начение лиц, ответственных за осуществление мероприятий по профилактике корруп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Гвоздева, дирек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. Организация взаимодействия с родителями и общественность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щение на официальном сайте плана финансово-хозяйственной деятельности организации и отчета о его исполнен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Гвоздева, дирек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работка и обновление раздела «Противодействие коррупции» на сайте организации для обеспечения открытости деятельности МОУ ДО «ДЭЦ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Гвоздева, директор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А.Яковлева, ответственным за антикоррупционную деятельность МОУ ДО «ДЭЦ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телефона «горячей линии», прямой телефонной линии с руководителем организации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Гвоздева, дирек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уществление личного приема граждан администрацией по вопросам проявлений коррупции и правонарушений МОУ ДО «ДЭЦ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Гвоздева, директор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А.Яковлева, ответственным за антикоррупционную деятельность МОУ ДО «ДЭЦ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кспертиза жалоб и обращений граждан, поступающих через системы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Гвоздева, директор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А.Яковлева, ответственным за антикоррупционную деятельность МОУ ДО «ДЭЦ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готовление памяток для родителей: «Если у вас требуют взятку»; «Взяткой могут быть...!»; «Это важно знать!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А.Яковлева, ответственным за антикоррупционную деятельность МОУ ДО «ДЭЦ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.Правовое просвещение и повышение антикоррупционной компетентности работников организ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Гвоздева, директор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А.Яковлева, ответственным за антикоррупционную деятельность МОУ ДО «ДЭЦ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ние вопросов исполнения законодательства в области противодействия коррупции на совещаниях, педагогических советах и общих собраниях трудового коллекти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А.Яковлева, ответственным за антикоррупционную деятельность МОУ ДО «ДЭЦ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.Осуществление контроля финансово-хозяйственной и образовательной деятельности организации в целях предупреждения корруп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уществление контроля за соблюдением требований, установленных Федеральным законом от18.07.2011 № 223 - ФЗ «О закупках товаров, работ, услуг отдельными видами юридических лиц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Гвоздева, директор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Решетникова, главный бухгалт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уществление контроля за целевым использованием бюджетных средств, в т. ч. выделенных на ремонтные работ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В.Гвоздева, директор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.А.Решетникова, главный бухгалт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13:00Z</dcterms:created>
  <dc:creator>Пользователь Windows</dc:creator>
  <dc:description/>
  <dc:language>en-US</dc:language>
  <cp:lastModifiedBy>Пользователь Windows</cp:lastModifiedBy>
  <dcterms:modified xsi:type="dcterms:W3CDTF">2024-01-23T04:14:00Z</dcterms:modified>
  <cp:revision>1</cp:revision>
  <dc:subject/>
  <dc:title/>
</cp:coreProperties>
</file>