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ОУ ДО «ДЭЦ» доводит до сведения руководителей и педагогов ОУ Ирбитского МО о результатах проведения </w:t>
      </w:r>
      <w:bookmarkStart w:id="0" w:name="_Hlk124155468"/>
      <w:r>
        <w:rPr>
          <w:rStyle w:val="StrongEmphasis"/>
          <w:rFonts w:cs="Liberation Serif" w:ascii="Liberation Serif" w:hAnsi="Liberation Serif"/>
          <w:sz w:val="28"/>
          <w:szCs w:val="28"/>
        </w:rPr>
        <w:t>районного творческого конкурса   «Символ года-2024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1 по 27 декабря 2023г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образовательных учреждениях Ирбитского МО прошел районного творческого конкурса «Символ года-2024»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ь конкурса: </w:t>
      </w:r>
      <w:r>
        <w:rPr>
          <w:rFonts w:cs="Liberation Serif" w:ascii="Liberation Serif" w:hAnsi="Liberation Serif"/>
          <w:sz w:val="28"/>
          <w:szCs w:val="28"/>
        </w:rPr>
        <w:t>формирование у детей и молодежи экологической культуры, развитие эстетического взгляда обучающихся на окружающий мир, развитие  фантазии, инициативы, реализации творческих возможностей всех субъектов образовательного процесс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лся по двум </w:t>
      </w:r>
      <w:r>
        <w:rPr>
          <w:rFonts w:cs="Liberation Serif" w:ascii="Liberation Serif" w:hAnsi="Liberation Serif"/>
          <w:b/>
          <w:bCs/>
          <w:sz w:val="28"/>
          <w:szCs w:val="28"/>
        </w:rPr>
        <w:t>направлениям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мвол 2024 года по восточному календарю – Зеленый деревянный дракон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ологический символ 2024 года – ЧИЖ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ждое конкурсное направление содержало следующие </w:t>
      </w:r>
      <w:r>
        <w:rPr>
          <w:rFonts w:cs="Liberation Serif" w:ascii="Liberation Serif" w:hAnsi="Liberation Serif"/>
          <w:b/>
          <w:sz w:val="28"/>
          <w:szCs w:val="28"/>
        </w:rPr>
        <w:t>номина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ъемная поделка: </w:t>
      </w:r>
      <w:bookmarkStart w:id="1" w:name="_Hlk124166774"/>
      <w:r>
        <w:rPr>
          <w:rFonts w:cs="Liberation Serif" w:ascii="Liberation Serif" w:hAnsi="Liberation Serif"/>
          <w:sz w:val="28"/>
          <w:szCs w:val="28"/>
        </w:rPr>
        <w:t xml:space="preserve">поделка с использованием </w:t>
      </w:r>
      <w:r>
        <w:rPr>
          <w:rFonts w:cs="Liberation Serif" w:ascii="Liberation Serif" w:hAnsi="Liberation Serif"/>
          <w:bCs/>
          <w:sz w:val="28"/>
          <w:szCs w:val="28"/>
        </w:rPr>
        <w:t>природного, бросового и нетрадиционного</w:t>
      </w:r>
      <w:r>
        <w:rPr>
          <w:rFonts w:cs="Liberation Serif" w:ascii="Liberation Serif" w:hAnsi="Liberation Serif"/>
          <w:sz w:val="28"/>
          <w:szCs w:val="28"/>
        </w:rPr>
        <w:t xml:space="preserve"> материалов</w:t>
      </w:r>
      <w:bookmarkEnd w:id="1"/>
      <w:r>
        <w:rPr>
          <w:rFonts w:cs="Liberation Serif" w:ascii="Liberation Serif" w:hAnsi="Liberation Serif"/>
          <w:sz w:val="28"/>
          <w:szCs w:val="28"/>
        </w:rPr>
        <w:t>;</w:t>
      </w:r>
      <w:bookmarkStart w:id="2" w:name="_Hlk124236885"/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ел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на плоскости</w:t>
      </w:r>
      <w:r>
        <w:rPr>
          <w:rFonts w:cs="Liberation Serif" w:ascii="Liberation Serif" w:hAnsi="Liberation Serif"/>
          <w:sz w:val="28"/>
          <w:szCs w:val="28"/>
        </w:rPr>
        <w:t xml:space="preserve"> (аппликация, вышивка, квиллинг, торцевание, ассамбляж, пергамано, катагами и друго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онкурсе приняли  участ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237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человек</w:t>
      </w:r>
      <w:r>
        <w:rPr>
          <w:rFonts w:cs="Liberation Serif" w:ascii="Liberation Serif" w:hAnsi="Liberation Serif"/>
          <w:sz w:val="28"/>
          <w:szCs w:val="28"/>
        </w:rPr>
        <w:t xml:space="preserve"> из следующих образовательных учреждений Ирбитского МО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«Бердюгинский детский са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«Гаевский детский са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Applestylespan"/>
          <w:rFonts w:cs="Liberation Serif" w:ascii="Liberation Serif" w:hAnsi="Liberation Serif"/>
          <w:sz w:val="28"/>
          <w:szCs w:val="28"/>
        </w:rPr>
        <w:t>МАДОУ детский сад «Жар птица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ДОУ «Зайковский детский сад №1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ДОУ «Зайковский детский сад №4»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ДОУ «Знаменский детский са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детский сад «Золотой петушок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«Килачевский детский сад»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ДОУ «Киргинский детский сад»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«Новгородовский детский са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Осинцевская ООШ» (Скородумский детский сад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Пьянковская ООШ» (дошкольное образование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«Речкаловский детский са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МАДОУ Черновский детский сад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МДОУ «»Чернорицкий детский сад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МОУ «Чубаровская начальная школа-детский са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лиал «Белослудская НОШ» МОУ «Килачевская СОШ»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лиал «Новгородовская НОШ» МОУ «Знаменская СОШ»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лиал «Чернорицкая НОШ» МОУ «Килачев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Гаевская О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Осинцевская О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Стриганская О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Фоминская О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Бердюгин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Горкин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Applestylespan"/>
          <w:rFonts w:cs="Liberation Serif" w:ascii="Liberation Serif" w:hAnsi="Liberation Serif"/>
          <w:sz w:val="28"/>
          <w:szCs w:val="28"/>
        </w:rPr>
        <w:t>МОУ «Дуб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ОУ «Зайковская СОШ №1»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ОУ Зайковская СОШ №2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Знамен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Киргин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Килачев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Ключев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Пионер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Речкаловская СОШ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ОУ Черновская СОШ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ДО «ДЭЦ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курсные работы оценивались по следующим </w:t>
      </w:r>
      <w:r>
        <w:rPr>
          <w:rFonts w:cs="Liberation Serif" w:ascii="Liberation Serif" w:hAnsi="Liberation Serif"/>
          <w:b/>
          <w:bCs/>
          <w:sz w:val="28"/>
          <w:szCs w:val="28"/>
        </w:rPr>
        <w:t>возрастным категориям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4 до 6 лет (дошкольники – семейные работы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с 7 до 13 лет (учащиеся средней и начальной школы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14 до 18 лет (учащиеся средней и старшей школы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ические работник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жюри оценили конкурсные работы, и определи победителей и призер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Calibri"/>
          <w:b/>
          <w:b/>
          <w:bCs/>
          <w:color w:val="000000"/>
          <w:sz w:val="28"/>
          <w:szCs w:val="28"/>
        </w:rPr>
      </w:pPr>
      <w:r>
        <w:rPr>
          <w:rFonts w:cs="Calibri" w:ascii="Liberation Serif" w:hAnsi="Liberation Serif"/>
          <w:b/>
          <w:bCs/>
          <w:color w:val="000000"/>
          <w:sz w:val="28"/>
          <w:szCs w:val="28"/>
        </w:rPr>
        <w:t>Направление: Экологический символ 2024 года – ЧИЖ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78"/>
        <w:gridCol w:w="1620"/>
        <w:gridCol w:w="3060"/>
        <w:gridCol w:w="945"/>
        <w:gridCol w:w="855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айковский детский сад №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саинов Нури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ятина Елена Владимир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Зайковская 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рапивина Ангел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апивина Людмила Анато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филиал «Новгородовская НОШ» МОУ «Знаменская СОШ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дочников Мир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бина Екатерина Станислав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Кирг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етошкин Евг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икина Ирин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Дуб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итовец Ил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убских Ирина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айковский детский сад №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репанов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ятина Елена Владимир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Пьянковская ООШ" (дошкольное обра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Щекотова Вик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ягилева Яна Анатолье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ДОУ детский сад «Жар пт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улов Леон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кушина Елена Ива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 «Чубаровская начальная школа-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ов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натова Юлия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Зайковская 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очергин Михаи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апивина Людмила Анато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Зайков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овгородова Варва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кина Ульяна Константи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Пионерская СО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еркова Вале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екова Мария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Зайков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хтиярова Н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а Марина Леонид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ДОУ Черновск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ропова Окс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ДОУ Черновск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тегов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иманова Виктория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Килачевская СО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арфидова Васили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Liberation Serif" w:hAnsi="Liberation Serif" w:cs="Calibri"/>
          <w:b/>
          <w:b/>
          <w:bCs/>
          <w:color w:val="000000"/>
          <w:sz w:val="28"/>
          <w:szCs w:val="28"/>
          <w:u w:val="single"/>
        </w:rPr>
      </w:pPr>
      <w:bookmarkEnd w:id="2"/>
      <w:r>
        <w:rPr>
          <w:rFonts w:cs="Calibri" w:ascii="Liberation Serif" w:hAnsi="Liberation Serif"/>
          <w:b/>
          <w:bCs/>
          <w:color w:val="000000"/>
          <w:sz w:val="28"/>
          <w:szCs w:val="28"/>
          <w:u w:val="single"/>
        </w:rPr>
        <w:t>Направление:  Символ 2024 года по восточному календарю – Зеленый деревянный дракон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3"/>
        <w:gridCol w:w="1620"/>
        <w:gridCol w:w="3060"/>
        <w:gridCol w:w="945"/>
        <w:gridCol w:w="135"/>
        <w:gridCol w:w="720"/>
      </w:tblGrid>
      <w:tr>
        <w:trPr>
          <w:trHeight w:val="3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ДРАКОН (объемная работа)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О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Речкаловский 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юснина Марья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ёдорова Любовь Александ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олотой петуш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ретягин Дмитр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шакова Анна Валентин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Чернорицкий 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рохина Мар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тухова Татьяна Степан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наменский 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ихин Оле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вашева Екатерина Владими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айковский детский сад №1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репанова 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ндаренко Надежда Геннадь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Пьянковская ООШ» (дошкольное образова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лоусов Мак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ягилева Яна Анатоль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Бердюгинский 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ежанкин Александ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ькова Юлия Александ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иал "Чернорицкая НОШ" МОУ "Килачевская СО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а А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ньева Светлана Пет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ДО "ДЭ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Рождественская Ник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арьина Анастасия Владими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Чубаровская начальная школа-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женин Ефи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женина Светлана Никола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Зайковская СОШ 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левакина Алис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рондаева Юлия Владими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Киргинская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Цветкова Лил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рионова Елена Никола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Цветкова Ан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ршунова Эльвира Вячеслав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Бердюгинская СО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ремных Серг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рдюгина Любовь Игор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ремных Тимоф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рдюгина Татьяна Владими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Чернов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инов Демь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льиных Светлана Владими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Бердюгинская СО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ибирцева Таисья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очилова Наталья Никола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ношкина Виктория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нгуров Сергей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олотой петушо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еретягина  Еле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У "Осинцевская ООШ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рдникова Окса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«Киргински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лесин Арсений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ковцева Дарья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етошкина Виктория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Журавлев Арт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лобородова Виктория Евген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наменский детский с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араева Ал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шуева Татьяна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ДОУ Черновск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лков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лькова Людмила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Чубаровская начальная школа-детский с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лесина 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женина Светлана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Знаменская СОШ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дарцева Алис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ароварова Надежда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Фоминская ООШ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старев Арс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рянцева Елена Леонидо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Зайковская СОШ №1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ихарева Виктори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апивина Людмила Анатолье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Гаевская ООШ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дорожков Кирил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ялкова Полина Сергее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Черновская СО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егов Тимоф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ролева Светлана Анатолье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 "Ключевская СОШ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хлевич Арте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кова Римма Василье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У "Осинцевская ООШ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икина Я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рдникова Оксана Василье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Знаменская СОШ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вчинникова Ольг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олотой петушо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уськова Ес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ретягина Елена Анатолье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ДОУ детский сад «Жар птиц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оробрых Варва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кушина Елена Ивано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ьянченко Николет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ланова Людмила Виктор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айковский детский сад №1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рлов Герм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афизова Айгуль Кенесо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Гаевский детский с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окин Максим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турина Юлия Геннадь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дорожкова Дарья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иал "Чернорицкая НОШ" МОУ "Килачевская СОШ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ворухина Ан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ворухина Марина  Павло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Килачевская СОШ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копьева Изоль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Знаменская СОШ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дакова Виктор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мьянова Альбина Наиле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Черновская СО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вяткова Верони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шлыкова Полина Михайлов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ДОУ "Золотой петушо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оровикова Ларис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ДРАКОН (работа на плоскости)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ДОУ Черновск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ов Алекс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ягилева Наталья Васи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иал «Новгородовская НОШ» МОУ «Знаменская СОШ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ыгалов Ники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инова Светлана Станислав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иал "Чернорицкая НОШ" МОУ "Килачевская СОШ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югова Ири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ньева Светлана Пет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Килачевская СО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лин Дани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лина Елена Андрее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Знаменская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ганова Ки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рокина Ирина Александро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«Стриган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узанова Вероник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узанова Ольга Анатолье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Чернов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ов Его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ролева Светлана Анатолье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ова Соф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льшакова Наталья Александ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ОУ Зайковская СОШ №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шнёв Владими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а Марина Леонид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Килачевская СОШ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окопьева Анастаси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 "Килачевская СО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лмыкова Екате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ибян Алла Корюно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иал «Новгородовская НОШ» МОУ «Знаменская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алютина Ев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бина Екатерина Станиславо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180" w:firstLine="36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ind w:right="-180" w:firstLine="36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Благодарим всех участников конкурса, родителей и руководителей за проделанную работу.</w:t>
      </w:r>
    </w:p>
    <w:p>
      <w:pPr>
        <w:pStyle w:val="Normal"/>
        <w:spacing w:lineRule="auto" w:line="240" w:before="0" w:after="0"/>
        <w:ind w:right="-180" w:firstLine="360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 xml:space="preserve">Внимание! При заполнении заявки проверяйте ФИ и возраст участника. Указывайте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>точно</w:t>
      </w:r>
      <w:r>
        <w:rPr>
          <w:rFonts w:cs="Liberation Serif" w:ascii="Liberation Serif" w:hAnsi="Liberation Serif"/>
          <w:bCs/>
          <w:sz w:val="27"/>
          <w:szCs w:val="27"/>
        </w:rPr>
        <w:t xml:space="preserve"> направление, номинацию, название работы. ФИО руководителя прописывайте полностью. </w:t>
      </w:r>
    </w:p>
    <w:p>
      <w:pPr>
        <w:pStyle w:val="Normal"/>
        <w:spacing w:lineRule="auto" w:line="240" w:before="0" w:after="0"/>
        <w:ind w:right="-180" w:firstLine="36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Так же обращаем внимание руководителей конкурсных работ на то, что работы должны отвечать всем предъявленным к ним требованиям. Убедительно просим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>внимательно</w:t>
      </w:r>
      <w:r>
        <w:rPr>
          <w:rFonts w:cs="Liberation Serif" w:ascii="Liberation Serif" w:hAnsi="Liberation Serif"/>
          <w:bCs/>
          <w:sz w:val="27"/>
          <w:szCs w:val="27"/>
        </w:rPr>
        <w:t xml:space="preserve"> знакомиться с условиями Положения. Встречались работы, не соответствующие требованиям, такие работы не оценивались. </w:t>
      </w:r>
    </w:p>
    <w:p>
      <w:pPr>
        <w:pStyle w:val="Normal"/>
        <w:spacing w:lineRule="auto" w:line="240" w:before="0" w:after="0"/>
        <w:ind w:right="-180" w:firstLine="36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Всем участникам желаем творческого вдохновения, успехов и новых побед.</w:t>
      </w:r>
    </w:p>
    <w:p>
      <w:pPr>
        <w:pStyle w:val="Normal"/>
        <w:spacing w:lineRule="auto" w:line="240" w:before="0" w:after="0"/>
        <w:ind w:right="-180" w:firstLine="36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Надеемся на дальнейшее сотрудничество!</w:t>
      </w:r>
    </w:p>
    <w:sectPr>
      <w:type w:val="nextPage"/>
      <w:pgSz w:w="11906" w:h="16838"/>
      <w:pgMar w:left="1800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0:00Z</dcterms:created>
  <dc:creator>User</dc:creator>
  <dc:description/>
  <cp:keywords/>
  <dc:language>en-US</dc:language>
  <cp:lastModifiedBy>Пользователь Windows</cp:lastModifiedBy>
  <dcterms:modified xsi:type="dcterms:W3CDTF">2024-01-25T10:33:00Z</dcterms:modified>
  <cp:revision>61</cp:revision>
  <dc:subject/>
  <dc:title>МОУ ДО «ДЭЦ» доводит до сведения руководителей и педагогов ОУ Ирбитского МО о результатах проведения районного творческого конкурса   «Символ года – 2024» </dc:title>
</cp:coreProperties>
</file>