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рб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Зайков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вая планета – живая душ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Всемирному Дню защиты живо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ого открытого урока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итель изобразительного искус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Екате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айково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вая планета – живая душа»</w:t>
      </w:r>
      <w:r>
        <w:rPr>
          <w:rFonts w:cs="Times New Roman" w:ascii="Times New Roman" w:hAnsi="Times New Roman"/>
          <w:b/>
          <w:sz w:val="28"/>
          <w:szCs w:val="28"/>
        </w:rPr>
        <w:t>, посвященный  Всемирному дню защиты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влечь внимание учащихся к проблемам живот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любви и бережного отношения к животным и вымирающим видам,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уманные общечеловеческие качества – заботу, сострадание; чувство ответственности за прирученных животны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выков коллективного взаимодействия, навыков креативного мышления в ходе работы круглого стол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а выделять главное при самостоятельном составлении синквейн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слушать и вступать в диалог со сверстниками и взрослыми, умение выражать свои мысли и отстаивать свою точку зр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ип урока:</w:t>
      </w:r>
      <w:r>
        <w:rPr>
          <w:sz w:val="28"/>
          <w:szCs w:val="28"/>
          <w:shd w:fill="FFFFFF" w:val="clear"/>
        </w:rPr>
        <w:t> урок повторения и систематизации зна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Форма проведения: </w:t>
      </w:r>
      <w:r>
        <w:rPr>
          <w:sz w:val="28"/>
          <w:szCs w:val="28"/>
        </w:rPr>
        <w:t>круглый стол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тографии животных, мультимедийный проектор, презентация, видеофильмы, Красная книга РФ, Красная книга Свердловской области,  изображение животных Красной книги Свердловской области, художествен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уроку: </w:t>
      </w:r>
      <w:r>
        <w:rPr>
          <w:rFonts w:cs="Times New Roman" w:ascii="Times New Roman" w:hAnsi="Times New Roman"/>
          <w:sz w:val="28"/>
          <w:szCs w:val="28"/>
        </w:rPr>
        <w:t>оформление фотовыставки с изображениями животных, учащимся было дано задание, принести фотографии своих любимых питомцев для электронной фотовыст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этап. Организационный момен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I этап. Актуализация знаний и постановка пробле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II этап. Формирование новых знаний и умен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 этап. Физкультминут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 этап. Самостоятельное применение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 этап. Рефлексия деятельности ( итог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I этап. Организационный мом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Садитесь! Заходя в класс, вы получали геометрические фигурки треугольники, кружочки и квадратики. Я попрошу занять места соответствующей геометрической фигуре: 1 группа - это треугольник, 2 группа - это квадратик и 3 группа - это кр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I этап. Актуализация знаний и постановка проблем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еобычный урок, он будет проходить в форме круглого стола. И начнем мы его с просмотра видеофильм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мотр видеофрагмен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смотрели небольшой видеофрагм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вас затронуло в этом фильм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доску, что мы вид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это изображения животных, как вы думаете, какая тема нашего круглого стола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ответы детей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круглого сто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ая планета – живая душа»</w:t>
      </w:r>
      <w:r>
        <w:rPr>
          <w:rFonts w:cs="Times New Roman" w:ascii="Times New Roman" w:hAnsi="Times New Roman"/>
          <w:sz w:val="28"/>
          <w:szCs w:val="28"/>
        </w:rPr>
        <w:t xml:space="preserve">, посвященного  Всемирному дню защиты животных. 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говорить о животных, о проблемах, которые существуют в живот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я попрошу в каждой группе выбрать по 2 человека, которые будут выполнять функцию художника. Ваша задача в течение урока нарисовать плакат – обращение к обществу с призывом охранять и беречь животный мир. </w:t>
      </w:r>
      <w:r>
        <w:rPr>
          <w:rFonts w:cs="Times New Roman" w:ascii="Times New Roman" w:hAnsi="Times New Roman"/>
          <w:bCs/>
          <w:i/>
          <w:sz w:val="28"/>
          <w:szCs w:val="28"/>
        </w:rPr>
        <w:t>(2 человека от группы преступают к творческой работ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II этап. Формирование новых знаний и умений.</w:t>
      </w:r>
    </w:p>
    <w:p>
      <w:pPr>
        <w:pStyle w:val="Articlerenderblock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природы удивителен и разнообразен, но вряд ли кто-то будет спорить, что ближе всего к человеку стоят животные. Ведь неслучайно их называют братьями нашими меньшими. С незапамятных времен и по сей день, милые зверушки сопровождают нас повсеместно. </w:t>
      </w:r>
      <w:r>
        <w:rPr>
          <w:i/>
          <w:color w:val="000000"/>
          <w:sz w:val="28"/>
          <w:szCs w:val="28"/>
        </w:rPr>
        <w:t>Слайд 2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реходим к пер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ю, вопрос ко всем группам какие, по вашему мнению, существуют проблемы в области защиты животных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5 минут вы должны указать 3-5 наиболее важных проблем на ваш взгл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абота в группе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ая  группа должна  написать 3-5 наиболее важных проблем и прокоммент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4-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защиты животных остро стоит в России. Волонтеры и зоозащитники борются за то, чтобы права животных были зафиксированы на законодательном уровне. Это поможет в дальнейшем решать проблемы. Давайте посмотрим, какие проблемы вы указ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ята представляют сво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6-7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ет несколько причин, по которым происходит не то, что сокращение видов, но и их вымирание. Данные причины представлены на слайд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мест обитания фау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мерное убийство животных не только ради про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ение некоторых животных на другие контин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чтожение животных ради заба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намеренное убийство звер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среды обитания фау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чтожение растений, которыми питаются живо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воды, которую пьют живо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ые пожа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животных в эконом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ое влияние биологических бакте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численности бездомных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с жестоким обращением с живот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люди хотя бы иногда задумывались над этими вопросами, создан специальный праздник – Всемирный день животных, который отмечается по всей планете 4 октябр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8–10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истории праздни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Международный День животных прошел в Берлинском дворце спорта 24 марта 1925 года. Автором инициативы выступил писатель и кинолог Хайнрих Циммерман, которого поддержали 5000 других участников</w:t>
      </w: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(в том числе из Австрии, Швейцарии и Чехословакии). С 1929 года День животных стал отмечаться 4 октября, как изначально и настаивал Циммерман.</w:t>
      </w: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4 октября была выбрана неслучайно. Этот день известен как день памяти о католическом святом Франциске Ассизском, который считается покровителем животных (умер 4 октября 1226 года). Отмечается в 66 странах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1931 году на Всемирном Конгрессе по защите животных этот</w:t>
      </w: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официально признали международ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1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эта дата отмечается с 2000 года по инициативе Международного фонда защиты животных. День животных установлен с целью повышения осознания необходимости защиты окружающей среды, повышения активности в защите живот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ответь мне на вопрос, что мы с вами можем сделать, чтобы сохранить животный мир? И наше  следующее задание заключается в том, что каждая группа должна написать решения данных пробле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смотр видеофильма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иная с 1600 г., на нашей планете вымерло много видов животных. Многие вымерли по вине человека. К началу ХХ века стало очевидно, что необходимо принимать специальные меры по спасению животного и растительного мира. В 1948 году была создана специальная комиссия службы спасения. Эта служба создала список исчезающих животных и растений и указала причины их исчезновения. Ученые решили назвать этот список Красной Книг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ация Красной книги РФ)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ная Книга – это факты, собранные учеными о животных и растениях. Чтобы создать Красную книгу потребовалось 14 лет. Позже она переиздавалась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ая Книга – это документ временного действия, потому что условия обитания животных меняются, и все новые виды могут оказаться исчезающими. Вместе с тем, меры, которые принимает человек, дают хорошие результаты, о чем свидетельствуют зеленые листы Красной книги, где представлены уже спасенные животные и раст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лайд 12-16</w:t>
      </w:r>
      <w:r>
        <w:rPr>
          <w:sz w:val="28"/>
          <w:szCs w:val="28"/>
          <w:shd w:fill="FFFFFF" w:val="clear"/>
        </w:rPr>
        <w:t xml:space="preserve"> Давайте познакомимся с животными и птицами, которые занесены в Красную книгу Свердловской области.  </w:t>
      </w:r>
      <w:r>
        <w:rPr>
          <w:i/>
          <w:sz w:val="28"/>
          <w:szCs w:val="28"/>
        </w:rPr>
        <w:t>(Демонстрация Красной книги Свердловской области)</w:t>
      </w:r>
      <w:r>
        <w:rPr>
          <w:i/>
          <w:sz w:val="28"/>
          <w:szCs w:val="28"/>
          <w:shd w:fill="FFFFFF" w:val="clear"/>
        </w:rPr>
        <w:t xml:space="preserve"> (Данный список животных, занесенных в Красную книгу представлен на слай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научиться видеть живую душ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аждом животном и стараться никому никогда не делать больно. Вспомним песенку Е.Птички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разните собак, не гоняйте коше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жалейте для птиц ни зерна, ни крош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воробьи песенкой разбудя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царапать и кусать вас никто не буд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V этап. Физкультмину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следующим этапом будет музыкальная пауз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знаем много стихов и песен о наших друзьях меньш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будет играть музыка без слов, а ваша задача угадать, что это за мелодия, и о каком животном в этой песне говорится. Та группа, которая знает ответ, поднимает руку и исполняет песню. За правильный ответ каждая группа получает балл, посмотрим, кто же больше знает песен о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много отдохнули, а сейчас продолжаем работать. Все вы знаете о том, что нужно беречь наших животных, я хочу спросить вас, а всегда ли мы, люди, бережем наших верных друз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животных надо охранять? Что угрожает их жизни? Это основные вопросы, которые беспокоят общество, но не все люди знают на них ответы. Давайте посмотрим, а как вы справились задание, какие пути решения вы можете предложить на поставленные проблемы об охране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ие своей работы Слайд 18-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люди осознают проблему истребления животных, поэтому ведут активную деятельность, направленную на охрану фаун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огих странах мира есть местные подразделения, чтобы можно было сохранить фауну на определенном локальном уровне. Кроме этого необходимо вести работ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заповедники, в которых бы создавались максимально природные условия жизн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ведник – это место, где природа имеет право жить по своим законам. А человек не вмешивается в них, изредка приходит в это место как гость. В заповеднике охраняется все: травы, грибы, птицы, рыбы и все жив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казников – территорий, на которых охраняются живот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родных национальных пар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 этап. Самостоятельное применение знан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ее задание нашего круглого стола - составление синквейна. Давайте вспомним, что такое синквейн? </w:t>
      </w:r>
      <w:r>
        <w:rPr>
          <w:i/>
          <w:sz w:val="28"/>
          <w:szCs w:val="28"/>
        </w:rPr>
        <w:t xml:space="preserve">(Ответы учащихся)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>Синквейн</w:t>
      </w:r>
      <w:r>
        <w:rPr>
          <w:sz w:val="28"/>
          <w:szCs w:val="28"/>
          <w:shd w:fill="FFFFFF" w:val="clear"/>
        </w:rPr>
        <w:t xml:space="preserve"> — это творческая работа, которая имеет короткую форму стихотворения, состоящего из пяти нерифмованных строк. </w:t>
      </w:r>
      <w:r>
        <w:rPr>
          <w:rStyle w:val="StrongEmphasis"/>
          <w:b w:val="false"/>
          <w:sz w:val="28"/>
          <w:szCs w:val="28"/>
          <w:shd w:fill="FFFFFF" w:val="clear"/>
        </w:rPr>
        <w:t>Синквейн</w:t>
      </w:r>
      <w:r>
        <w:rPr>
          <w:sz w:val="28"/>
          <w:szCs w:val="28"/>
          <w:shd w:fill="FFFFFF" w:val="clear"/>
        </w:rPr>
        <w:t> – это не простое стихотворение, а стихотворение, написанное по следующим правилам: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Слайд 25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вой строчке тема называется одним словом (обычно существительным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ая строчка - это описание темы в двух словах (двумя прилагательным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тья строчка - это описание действия в рамках этой темы тремя слов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твертая строка - это фраза, показывающая отношение к те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дняя строка - это синоним из одного слова</w:t>
      </w:r>
      <w:r>
        <w:rPr>
          <w:sz w:val="28"/>
          <w:szCs w:val="28"/>
          <w:shd w:fill="FFFFFF" w:val="clear"/>
        </w:rPr>
        <w:t xml:space="preserve"> (заключение в форме существительного)</w:t>
      </w:r>
      <w:r>
        <w:rPr>
          <w:sz w:val="28"/>
          <w:szCs w:val="28"/>
        </w:rPr>
        <w:t xml:space="preserve">, который повторяет суть темы. </w:t>
      </w:r>
      <w:r>
        <w:rPr>
          <w:sz w:val="28"/>
          <w:szCs w:val="28"/>
          <w:shd w:fill="FFFFFF" w:val="clear"/>
        </w:rPr>
        <w:t>(ассоциация с первым словом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в течение 5 минут должна составить синквейн. Напоминаю, что тема нашего урока животные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бота в группах)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айте посмотрим, что у вас получилось.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Слайд 26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ние синкве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е замечательные работы у вас получились. Я бы хотела продолжить замечательным стихотвор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сь животных защищать,</w:t>
        <w:br/>
        <w:t>Они ведь — братья наши!</w:t>
        <w:br/>
        <w:t>Стремись чуть— чуть добрее стать,</w:t>
        <w:br/>
        <w:t>Мир этот сделать краше!</w:t>
        <w:br/>
        <w:br/>
        <w:t>Их дружба крепкая верна,</w:t>
        <w:br/>
        <w:t>Животные — как люди!</w:t>
        <w:br/>
        <w:t>И нам их доброта нужна,</w:t>
        <w:br/>
        <w:t>Кем без добра мы буд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мы переходим к последнему, а именно к творческому заданию. От каждой группы было выбрано по 2 человека, которые в течение урока создавали красивые плакаты. Мы приглашаем ребят, продемонстрировать, что у вас получилось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лайд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ставление плак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I этап. Рефлексия деятельности ( итог урока).</w:t>
      </w:r>
    </w:p>
    <w:p>
      <w:pPr>
        <w:pStyle w:val="C25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Мы с вами сегодня выполнили большую работу. Узнали, что животным угрожает большая опасность – вымирание по вине человека. Я думаю наш урок не оставил равнодушным никого. Надо что-то делать, если мы не хотим остаться одни на нашей планете. </w:t>
      </w:r>
    </w:p>
    <w:p>
      <w:pPr>
        <w:pStyle w:val="C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бята, подведем итог нашего урока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Вам представлены вопросы, на которые вы должны дать ответ:</w:t>
      </w:r>
    </w:p>
    <w:p>
      <w:pPr>
        <w:pStyle w:val="C25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Emphasis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Что нового и интересного вы узнали на уроке?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2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 Что понравилось в ходе урока?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C2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 </w:t>
      </w:r>
      <w:r>
        <w:rPr>
          <w:rStyle w:val="C0"/>
          <w:color w:val="000000"/>
          <w:sz w:val="28"/>
          <w:szCs w:val="28"/>
        </w:rPr>
        <w:t xml:space="preserve">С какими затруднениями столкнулись на уроке?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5C5C5C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аших столах лежат яблочки разного цвета. Ваша задача оценить себя по критериям: яблоко розового цвета </w:t>
      </w:r>
      <w:r>
        <w:rPr>
          <w:rFonts w:eastAsia="Times New Roman" w:cs="Calibri"/>
          <w:color w:val="5C5C5C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 понравился, и я</w:t>
      </w:r>
      <w:r>
        <w:rPr>
          <w:rFonts w:eastAsia="Times New Roman" w:cs="Calibri"/>
          <w:color w:val="5C5C5C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воил материал урока на отлично; яблоко зеленого цвета – урок прошел хорошо, но некоторые вопросы, остались не понятны; и яблоко красного ц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к не понравился было скучно и неинтере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завершить наш урок замечательным стихотвор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арли Дэ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i/>
          <w:sz w:val="28"/>
          <w:szCs w:val="28"/>
        </w:rPr>
        <w:t>Слайд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ижайте вы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бросайте их од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х, уставших и голо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если не с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корите их дея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е сразу Вас пойм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ругайте вы их бранью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ь ради Вас живут.</w:t>
        <w:br/>
        <w:br/>
        <w:t>Они живые, как мы с вами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оже больно может быть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йте их словами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забывайте их любить.</w:t>
        <w:br/>
      </w:r>
      <w:r>
        <w:rPr>
          <w:color w:val="2D2D29"/>
        </w:rPr>
        <w:br/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окончен, спасибо за внимание! </w:t>
      </w:r>
      <w:r>
        <w:rPr>
          <w:i/>
          <w:sz w:val="28"/>
          <w:szCs w:val="28"/>
        </w:rPr>
        <w:t>Слайд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color w:val="000514"/>
          <w:sz w:val="28"/>
          <w:szCs w:val="28"/>
        </w:rPr>
        <w:t xml:space="preserve">1. Бейко В. и др. - Большая энциклопедия животного мира. – М.: Росмэн, 2013г. </w:t>
      </w:r>
      <w:r>
        <w:rPr>
          <w:rFonts w:cs="Times New Roman" w:ascii="Times New Roman" w:hAnsi="Times New Roman"/>
          <w:b w:val="false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https://ru.scribd.com/document/459155426/Бейко-В-и-др-Большая-энциклопедия-животного-мира-2013-pdf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>Исчезающие виды животных: по страницам Красной книги России. [Электронный ресурс]. – Режим доступа: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стать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p.ru/guide/ischezajushchie-vidy-zhivotnyk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Красная книга Среднего Урала (Свердловская и Пермская области) : Редкие и находящиеся под угрозой исчезновения виды животных и растений / под ред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В. Н. Большакова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. Л. Горчаковского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. — Екатеринбург : Изд-во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Урал. ун-та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, 1996. — 279 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Свердловской области : Животные, растения, грибы / отв. ред. Н. С. Корытин. — Екатеринбург : Баско, 2008. — 255 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Свердловской области : Животные, растения, грибы / отв. ред. Н. С. Корытин. — [2-е изд.]. — Екатеринбург : Мир, 2018. — 450 с. 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роз В. Энциклопедия животных. М.: 2013г. [Электронный ресурс]. – Режим доступа: 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ooksonline.com.ua/review.php?book=6626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 экологические проблемы  - причины и пути решения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portal.info/category/ecoproble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olor w:val="00051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нциклопедия животных [Электронный ресурс]. – Режим доступа: 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aunistics.com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olor w:val="000514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[Электронный ресурс]. – Режим доступа: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en.yandex.ru/media/id/5dc83dd7e482af743b16869f/udivitelnye-fakty-o-jivotnom-mire-5ed6bb9929512c06c6a88dc0?utm_source=serp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olor w:val="0005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sphere.press/2020/10/04/5-faktov-o-vsemirnom-dne-zashhity-zhivotnyh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coportal.info/zashhita-zhivotnyx-v-rossi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C0">
    <w:name w:val="c0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Nowrap">
    <w:name w:val="nowrap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portal.info/lesnye-pozhary/" TargetMode="External"/><Relationship Id="rId3" Type="http://schemas.openxmlformats.org/officeDocument/2006/relationships/hyperlink" Target="https://poembook.ru/SkarliDel" TargetMode="External"/><Relationship Id="rId4" Type="http://schemas.openxmlformats.org/officeDocument/2006/relationships/hyperlink" Target="https://ru.scribd.com/document/459155426/&#1041;&#1077;&#1081;&#1082;&#1086;-&#1042;-&#1080;-&#1076;&#1088;-&#1041;&#1086;&#1083;&#1100;&#1096;&#1072;&#1103;-&#1101;&#1085;&#1094;&#1080;&#1082;&#1083;&#1086;&#1087;&#1077;&#1076;&#1080;&#1103;-&#1078;&#1080;&#1074;&#1086;&#1090;&#1085;&#1086;&#1075;&#1086;-&#1084;&#1080;&#1088;&#1072;-2013-pdf %0D2" TargetMode="External"/><Relationship Id="rId5" Type="http://schemas.openxmlformats.org/officeDocument/2006/relationships/hyperlink" Target="https://ru.scribd.com/document/459155426/&#1041;&#1077;&#1081;&#1082;&#1086;-&#1042;-&#1080;-&#1076;&#1088;-&#1041;&#1086;&#1083;&#1100;&#1096;&#1072;&#1103;-&#1101;&#1085;&#1094;&#1080;&#1082;&#1083;&#1086;&#1087;&#1077;&#1076;&#1080;&#1103;-&#1078;&#1080;&#1074;&#1086;&#1090;&#1085;&#1086;&#1075;&#1086;-&#1084;&#1080;&#1088;&#1072;-2013-pdf %0D2" TargetMode="External"/><Relationship Id="rId6" Type="http://schemas.openxmlformats.org/officeDocument/2006/relationships/hyperlink" Target="https://www.kp.ru/guide/ischezajushchie-vidy-zhivotnykh.html" TargetMode="External"/><Relationship Id="rId7" Type="http://schemas.openxmlformats.org/officeDocument/2006/relationships/hyperlink" Target="https://ru.wikipedia.org/wiki/&#1041;&#1086;&#1083;&#1100;&#1096;&#1072;&#1082;&#1086;&#1074;,_&#1042;&#1083;&#1072;&#1076;&#1080;&#1084;&#1080;&#1088;_&#1053;&#1080;&#1082;&#1086;&#1083;&#1072;&#1077;&#1074;&#1080;&#1095;" TargetMode="External"/><Relationship Id="rId8" Type="http://schemas.openxmlformats.org/officeDocument/2006/relationships/hyperlink" Target="https://ru.wikipedia.org/wiki/&#1043;&#1086;&#1088;&#1095;&#1072;&#1082;&#1086;&#1074;&#1089;&#1082;&#1080;&#1081;,_&#1055;&#1072;&#1074;&#1077;&#1083;_&#1051;&#1077;&#1086;&#1085;&#1080;&#1076;&#1086;&#1074;&#1080;&#1095;" TargetMode="External"/><Relationship Id="rId9" Type="http://schemas.openxmlformats.org/officeDocument/2006/relationships/hyperlink" Target="https://ru.wikipedia.org/wiki/&#1059;&#1088;&#1072;&#1083;&#1100;&#1089;&#1082;&#1080;&#1081;_&#1075;&#1086;&#1089;&#1091;&#1076;&#1072;&#1088;&#1089;&#1090;&#1074;&#1077;&#1085;&#1085;&#1099;&#1081;_&#1091;&#1085;&#1080;&#1074;&#1077;&#1088;&#1089;&#1080;&#1090;&#1077;&#1090;" TargetMode="External"/><Relationship Id="rId10" Type="http://schemas.openxmlformats.org/officeDocument/2006/relationships/hyperlink" Target="http://booksonline.com.ua/review.php?book=66266" TargetMode="External"/><Relationship Id="rId11" Type="http://schemas.openxmlformats.org/officeDocument/2006/relationships/hyperlink" Target="https://ecoportal.info/category/ecoproblem/" TargetMode="External"/><Relationship Id="rId12" Type="http://schemas.openxmlformats.org/officeDocument/2006/relationships/hyperlink" Target="https://faunistics.com/" TargetMode="External"/><Relationship Id="rId13" Type="http://schemas.openxmlformats.org/officeDocument/2006/relationships/hyperlink" Target="../in/%5B&#1069;&#1083;&#1077;&#1082;&#1090;&#1088;&#1086;&#1085;&#1085;&#1099;&#1081;%20&#1088;&#1077;&#1089;&#1091;&#1088;&#1089;%5D.%20&#8211;%20&#1056;&#1077;&#1078;&#1080;&#1084;%20&#1076;&#1086;&#1089;&#1090;&#1091;&#1087;&#1072;:%20https://zen.yandex.ru/media/id/5dc83dd7e482af743b16869f/udivitelnye-fakty-o-jivotnom-mire-5ed6bb9929512c06c6a88dc0%3Futm_source=serp" TargetMode="External"/><Relationship Id="rId14" Type="http://schemas.openxmlformats.org/officeDocument/2006/relationships/hyperlink" Target="https://ecosphere.press/2020/10/04/5-faktov-o-vsemirnom-dne-zashhity-zhivotnyh/" TargetMode="External"/><Relationship Id="rId15" Type="http://schemas.openxmlformats.org/officeDocument/2006/relationships/hyperlink" Target="https://ecoportal.info/zashhita-zhivotnyx-v-rossi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7:00Z</dcterms:created>
  <dc:creator>22</dc:creator>
  <dc:description/>
  <cp:keywords/>
  <dc:language>en-US</dc:language>
  <cp:lastModifiedBy>Katia</cp:lastModifiedBy>
  <cp:lastPrinted>2020-11-03T08:57:00Z</cp:lastPrinted>
  <dcterms:modified xsi:type="dcterms:W3CDTF">2020-11-04T09:08:00Z</dcterms:modified>
  <cp:revision>40</cp:revision>
  <dc:subject/>
  <dc:title/>
</cp:coreProperties>
</file>