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муниципа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дополнительного образования «Детский экологический центр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ОУ ДО « ДЭЦ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836, Свердл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рбитский район,   д. Фомина</w:t>
              <w:tab/>
              <w:tab/>
              <w:t xml:space="preserve">                              ул. Советская, 63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 (34355) 3-33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fomina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entr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 Наталья Викторовна Гвозде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790</wp:posOffset>
                      </wp:positionV>
                      <wp:extent cx="5943600" cy="0"/>
                      <wp:effectExtent l="0" t="9525" r="0" b="952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7pt" to="467.95pt,7.7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Н 6611012699  КПП 667601001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86611000750   ОКВЭД 85.41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89298676  БИК 016577551</w:t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Исх. №19 от 08.04.2025г.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ководителям, педагогическим работникам ОУ Ирбитского МО «О проведении «Весенней Недели Добра-2025»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бщероссийской добровольческой акции «Весенняя Неделя Добра-2025»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на территории Ирбитского МО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9 по 25 апреля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29-й раз проводится ежегодна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бровольческая Всероссийская акция «Весенняя Неделя Добра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территории Ирбитского МО под общим девизом «Мы вместе создаем наше будущее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сенняя Неделя Добра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цель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пуляризации идей, ценностей и практики добровольчества, активизации созидательного добровольческого потенциала; вовлечения молодежи в социальную практику; укрепления сотрудничества между институтами гражданского общества и органами государственной власти, органами местного самоуправления, расположенными на территории Свердловской области, в совместном решении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 участию в Весенней Неделе Добра приглаш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разовательные учреждения Ирбитского МО (ДОУ, НОШ, ООШ, СОШ), а также детские творческие объединения и волонтерские отря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иоритетными направлениями акции «Весенняя неделя добра» наряду с традиционными является молодежное добровольчество и мероприятия, посвященны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помощи и забот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 ветеранах Великой Отечественной войны и семей граждан, участвующих в специальной военной операции; деятельность, осуществляемая добровольцами, в том числе в социально ориентированных организац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Ежегодно программа мероприятий акции «Весенняя неделя добра» включает благотворительные мероприятия п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оказанию адресной помощи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детям, инвалидам, ветеранам, пожилым и одиноким людям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посадк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деревьев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уборк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скверов и парков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проведени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благотворительных концертов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восстановлени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исторических памятников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и формировании программы мероприятий акции «Весенняя неделя добра», просим учесть, что в Российской Федерац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2025 год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– э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u w:val="single"/>
        </w:rPr>
        <w:t>год Защитника Отечеств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роме того, при проведении мероприятий в рамках акции «Весенняя неделя добра» просим уче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роприятия общероссийского и всемирного значения, отмечаемые в апр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9 апреля – Торжественное открыт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акции «Весенняя неделя доб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 апреля – Национальный день Донора крови в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 апреля – Всемирный день Зем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 апреля – Торжественное закрытие, подведение итог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ый участник может самостоятельно расширить круг мероприятий в рамках Весенней Недели Доб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итогах своей работы ОУ необходимо рассказать в любых СМИ!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сайт ОУ, группа в ВКонтакте, используя #ВесенняяНеделяДобра #ВесенняяНеделяДобра2025  #Добро2025  #ВНД2025  #ВНД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Всем образовательным учреждениям и волонтерским отрядам, приславшим </w:t>
      </w:r>
      <w:r>
        <w:rPr>
          <w:rFonts w:cs="Liberation Serif;Times New Roman" w:ascii="Liberation Serif;Times New Roman" w:hAnsi="Liberation Serif;Times New Roman"/>
          <w:sz w:val="32"/>
          <w:szCs w:val="32"/>
          <w:u w:val="single"/>
        </w:rPr>
        <w:t>отчет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 по форме 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(ВНД_2025_форма) + </w:t>
      </w:r>
      <w:r>
        <w:rPr>
          <w:rFonts w:cs="Liberation Serif;Times New Roman" w:ascii="Liberation Serif;Times New Roman" w:hAnsi="Liberation Serif;Times New Roman"/>
          <w:sz w:val="32"/>
          <w:szCs w:val="32"/>
          <w:u w:val="single"/>
        </w:rPr>
        <w:t>несколько фотографий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самых ярких мероприятий, будут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тправлены электронные свидетельства активных участников Весенней Недели Добра-2025, педагогам, подготовившим отчет – электронные благодарственные письма </w:t>
      </w:r>
      <w:r>
        <w:rPr>
          <w:rFonts w:cs="Liberation Serif;Times New Roman" w:ascii="Liberation Serif;Times New Roman" w:hAnsi="Liberation Serif;Times New Roman"/>
          <w:i/>
          <w:sz w:val="32"/>
          <w:szCs w:val="32"/>
        </w:rPr>
        <w:t>(до 16.05.25г.)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40"/>
          <w:szCs w:val="40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  <w:highlight w:val="green"/>
          <w:u w:val="single"/>
        </w:rPr>
        <w:t xml:space="preserve">Отчеты и фотографии принимаются до </w:t>
      </w:r>
      <w:r>
        <w:rPr>
          <w:rFonts w:cs="Liberation Serif;Times New Roman" w:ascii="Liberation Serif;Times New Roman" w:hAnsi="Liberation Serif;Times New Roman"/>
          <w:b/>
          <w:sz w:val="40"/>
          <w:szCs w:val="40"/>
          <w:highlight w:val="green"/>
          <w:u w:val="single"/>
        </w:rPr>
        <w:t>28 апреля</w:t>
      </w:r>
      <w:r>
        <w:rPr>
          <w:rFonts w:cs="Liberation Serif;Times New Roman" w:ascii="Liberation Serif;Times New Roman" w:hAnsi="Liberation Serif;Times New Roman"/>
          <w:sz w:val="40"/>
          <w:szCs w:val="40"/>
          <w:highlight w:val="green"/>
          <w:u w:val="single"/>
        </w:rPr>
        <w:t xml:space="preserve"> 2025 года включительно (</w:t>
      </w:r>
      <w:r>
        <w:rPr>
          <w:rFonts w:cs="Liberation Serif;Times New Roman" w:ascii="Liberation Serif;Times New Roman" w:hAnsi="Liberation Serif;Times New Roman"/>
          <w:b/>
          <w:sz w:val="40"/>
          <w:szCs w:val="40"/>
          <w:highlight w:val="green"/>
          <w:u w:val="single"/>
        </w:rPr>
        <w:t>до 12:00)!</w:t>
      </w:r>
      <w:r>
        <w:rPr>
          <w:rFonts w:cs="Liberation Serif;Times New Roman" w:ascii="Liberation Serif;Times New Roman" w:hAnsi="Liberation Serif;Times New Roman"/>
          <w:sz w:val="40"/>
          <w:szCs w:val="40"/>
          <w:highlight w:val="green"/>
        </w:rPr>
        <w:t xml:space="preserve"> по электронной почте </w:t>
      </w:r>
      <w:hyperlink r:id="rId2">
        <w:r>
          <w:rPr>
            <w:rStyle w:val="InternetLink"/>
            <w:rFonts w:cs="Arial" w:ascii="Liberation Serif;Times New Roman" w:hAnsi="Liberation Serif;Times New Roman"/>
            <w:sz w:val="40"/>
            <w:szCs w:val="40"/>
            <w:highlight w:val="green"/>
            <w:shd w:fill="FFFFFF" w:val="clear"/>
          </w:rPr>
          <w:t>fomina-centre@mail.ru</w:t>
        </w:r>
      </w:hyperlink>
      <w:r>
        <w:rPr>
          <w:rStyle w:val="InternetLink"/>
          <w:rFonts w:cs="Arial" w:ascii="Liberation Serif;Times New Roman" w:hAnsi="Liberation Serif;Times New Roman"/>
          <w:sz w:val="40"/>
          <w:szCs w:val="40"/>
          <w:highlight w:val="green"/>
          <w:u w:val="none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40"/>
          <w:szCs w:val="40"/>
          <w:highlight w:val="green"/>
          <w:shd w:fill="FFFFFF" w:val="clear"/>
        </w:rPr>
        <w:t>с пометкой в теме «ВНД-202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й телефон (34355) 3-33-45 </w:t>
      </w:r>
      <w:r>
        <w:rPr>
          <w:rFonts w:cs="Liberation Serif;Times New Roman" w:ascii="Liberation Serif;Times New Roman" w:hAnsi="Liberation Serif;Times New Roman"/>
          <w:sz w:val="24"/>
          <w:szCs w:val="28"/>
        </w:rPr>
        <w:t>Дарья Георгиевна Рождестве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mina-centr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8:00Z</dcterms:created>
  <dc:creator>User</dc:creator>
  <dc:description/>
  <cp:keywords/>
  <dc:language>en-US</dc:language>
  <cp:lastModifiedBy>User</cp:lastModifiedBy>
  <cp:lastPrinted>2025-04-07T16:49:00Z</cp:lastPrinted>
  <dcterms:modified xsi:type="dcterms:W3CDTF">2025-04-08T04:56:00Z</dcterms:modified>
  <cp:revision>42</cp:revision>
  <dc:subject/>
  <dc:title/>
</cp:coreProperties>
</file>