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муниципальное  образовательное учрежд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ого образования «Детский экологический центр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ОУ ДО « ДЭЦ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3836, Свердловская область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рбитский район,   д. Фомина</w:t>
              <w:tab/>
              <w:tab/>
              <w:t xml:space="preserve">                              ул. Советская, 6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ел. (34355) 3-33-45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fomina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entre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ab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 Наталья Викторовна Гвозд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53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Н 6611012699  КПП 667601001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86611000750   ОКВЭД 85.4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89298676  БИК 01657755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/с 30906071060 Уральское ГУ Банка России//УФК по Свердловской области г.Екатеринбург БИК 01657755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 .счет 4010281064537000005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 счет 03234643657110006200</w:t>
            </w:r>
          </w:p>
        </w:tc>
      </w:tr>
    </w:tbl>
    <w:p>
      <w:pPr>
        <w:pStyle w:val="Normal"/>
        <w:tabs>
          <w:tab w:val="clear" w:pos="1134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х.№64  от «30» сентября 2024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уководителям, педагогическим работника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разовательных учреждений Ирбитского М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О проведении эко-марафона ПЕРЕРАБОТКА: «Сдай макулатуру – спаси дерево!»</w:t>
            </w:r>
          </w:p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водим до Вашего сведения информацию о том, что в период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01 октября по 10 ноября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глашаем к участию в эко-марафоне ПЕРЕРАБОТК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Сдай макулатуру – спаси дерево!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Эко-марафон), который проводится в рамках Всероссийской акции по сбору макулатуры «#БумБатл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ная цель – </w:t>
      </w:r>
      <w:r>
        <w:rPr>
          <w:rFonts w:cs="Liberation Serif;Times New Roman" w:ascii="Liberation Serif;Times New Roman" w:hAnsi="Liberation Serif;Times New Roman"/>
          <w:sz w:val="28"/>
        </w:rPr>
        <w:t>экологическое образование и просвещение населения, воспитание ответственного потребления, проявление активной гражданской позиции и стремление сохранить окружающую среду для последующих поколений, а  также внести вклад в развитие вторичной переработки отход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К участию в акции приглашаются 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>все образовательные учреждения  Ирбитского М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 вас есть возможность принять участие в следующих активностях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Акция по сбору макулатуры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Конкурс креативных постов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Normal"/>
        <w:tabs>
          <w:tab w:val="clear" w:pos="1134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1134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Для того чтобы принять участие в </w:t>
      </w:r>
      <w:r>
        <w:rPr>
          <w:rFonts w:cs="Liberation Serif;Times New Roman" w:ascii="Liberation Serif;Times New Roman" w:hAnsi="Liberation Serif;Times New Roman"/>
          <w:b/>
          <w:sz w:val="28"/>
        </w:rPr>
        <w:t>Акции по сбору макулатуры</w:t>
      </w:r>
      <w:r>
        <w:rPr>
          <w:rFonts w:cs="Liberation Serif;Times New Roman" w:ascii="Liberation Serif;Times New Roman" w:hAnsi="Liberation Serif;Times New Roman"/>
          <w:sz w:val="28"/>
        </w:rPr>
        <w:t xml:space="preserve">, необходимо </w:t>
      </w:r>
      <w:r>
        <w:rPr>
          <w:rFonts w:cs="Liberation Serif;Times New Roman" w:ascii="Liberation Serif;Times New Roman" w:hAnsi="Liberation Serif;Times New Roman"/>
          <w:b/>
          <w:sz w:val="28"/>
        </w:rPr>
        <w:t>в</w:t>
      </w:r>
      <w:r>
        <w:rPr>
          <w:rFonts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</w:rPr>
        <w:t>указанные сроки</w:t>
      </w:r>
      <w:r>
        <w:rPr>
          <w:rFonts w:cs="Liberation Serif;Times New Roman" w:ascii="Liberation Serif;Times New Roman" w:hAnsi="Liberation Serif;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собрать</w:t>
      </w:r>
      <w:r>
        <w:rPr>
          <w:rFonts w:cs="Liberation Serif;Times New Roman" w:ascii="Liberation Serif;Times New Roman" w:hAnsi="Liberation Serif;Times New Roman"/>
          <w:sz w:val="28"/>
        </w:rPr>
        <w:t xml:space="preserve"> и </w:t>
      </w:r>
      <w:r>
        <w:rPr>
          <w:rFonts w:cs="Liberation Serif;Times New Roman" w:ascii="Liberation Serif;Times New Roman" w:hAnsi="Liberation Serif;Times New Roman"/>
          <w:b/>
          <w:sz w:val="28"/>
        </w:rPr>
        <w:t>сдать</w:t>
      </w:r>
      <w:r>
        <w:rPr>
          <w:rFonts w:cs="Liberation Serif;Times New Roman" w:ascii="Liberation Serif;Times New Roman" w:hAnsi="Liberation Serif;Times New Roman"/>
          <w:sz w:val="28"/>
        </w:rPr>
        <w:t xml:space="preserve"> макулатуру в любом пункте приема макулатуры и получить акт, подтверждающий количество сданной макулатур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зарегистрироваться</w:t>
      </w:r>
      <w:r>
        <w:rPr>
          <w:rFonts w:cs="Liberation Serif;Times New Roman" w:ascii="Liberation Serif;Times New Roman" w:hAnsi="Liberation Serif;Times New Roman"/>
          <w:sz w:val="28"/>
        </w:rPr>
        <w:t xml:space="preserve"> в личном кабинете на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бумбатл.национальныепроекты.рф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(далее – сайт Акц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загрузить</w:t>
      </w:r>
      <w:r>
        <w:rPr>
          <w:rFonts w:cs="Liberation Serif;Times New Roman" w:ascii="Liberation Serif;Times New Roman" w:hAnsi="Liberation Serif;Times New Roman"/>
          <w:sz w:val="28"/>
        </w:rPr>
        <w:t xml:space="preserve"> акт о сдаче макулатуры в личный кабинет участника и получить цифровой сертификат Участника.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Для того чтобы принять участие в </w:t>
      </w:r>
      <w:r>
        <w:rPr>
          <w:rFonts w:cs="Liberation Serif;Times New Roman" w:ascii="Liberation Serif;Times New Roman" w:hAnsi="Liberation Serif;Times New Roman"/>
          <w:b/>
          <w:sz w:val="28"/>
        </w:rPr>
        <w:t>Конкурсе креативных постов</w:t>
      </w:r>
      <w:r>
        <w:rPr>
          <w:rFonts w:cs="Liberation Serif;Times New Roman" w:ascii="Liberation Serif;Times New Roman" w:hAnsi="Liberation Serif;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лож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воем аккаунте в социальных сетях ВКонтакте и/или Одноклассники фото и/или видео пост, отражающий тематику переработки бумаги, с хештегами #бумбатл, #нацпроектэкология, #экосисте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осл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сылку на пост друзьям в социальных сетях для последующего распространения информации об Акции, сбора оценок поста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 обновлениями рейтинга креативных постов на официальном сайте Акции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Информация о порядке определения победителей и распределении призов размещается на сайт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бумбатл.национальныепроекты.рф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не позднее 25 ноября 2024г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Участник информируется о победе сообщением на электронную почту, указанную при регистрации в личном кабинете на сайте Акц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сем учреждениям, принявшим участие в акции, а также приславшим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отчет </w:t>
      </w:r>
      <w:r>
        <w:rPr>
          <w:rFonts w:cs="Liberation Serif;Times New Roman" w:ascii="Liberation Serif;Times New Roman" w:hAnsi="Liberation Serif;Times New Roman"/>
          <w:sz w:val="28"/>
        </w:rPr>
        <w:t xml:space="preserve">по форме (Приложение 1) 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несколько, подтверждающих фотографий </w:t>
      </w:r>
      <w:r>
        <w:rPr>
          <w:rFonts w:cs="Liberation Serif;Times New Roman" w:ascii="Liberation Serif;Times New Roman" w:hAnsi="Liberation Serif;Times New Roman"/>
          <w:sz w:val="28"/>
        </w:rPr>
        <w:t xml:space="preserve">на адрес электронной почты МОУ ДО «ДЭЦ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shd w:fill="FFFFFF" w:val="clear"/>
          </w:rPr>
          <w:t>fomina-centre@mail.ru</w:t>
        </w:r>
      </w:hyperlink>
      <w:r>
        <w:rPr>
          <w:rFonts w:cs="Liberation Serif;Times New Roman" w:ascii="Liberation Serif;Times New Roman" w:hAnsi="Liberation Serif;Times New Roman"/>
          <w:color w:val="87898F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будут подготовлены электронны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 свидетельства участнико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shd w:fill="FFFFFF" w:val="clear"/>
        </w:rPr>
        <w:t>районного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эко-марафон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ПЕРЕРАБОТКА: «Сдай макулатуру – спаси дерево»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ЕСЛИ В ЭТОМ УЧЕБНОМ ГОДУ УЧРЕЖДЕНИЯ ПРИНИМАЛИ УЧАСТИЕ В ПОДОБНЫХ АКЦИЯХ, ТО ЭТУ ИНФОРМАЦИЮ МОЖНО ТАКЖЕ ИСПОЛЬЗОВАТЬ в рамка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ко-марафона ПЕРЕРАБОТКА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shd w:fill="FFFFFF" w:val="clear"/>
        </w:rPr>
        <w:t xml:space="preserve">Отчеты принимаются 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  <w:u w:val="single"/>
          <w:shd w:fill="FFFFFF" w:val="clear"/>
        </w:rPr>
        <w:t>до 10 ноября 2024 года (включительно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В теме письма необходимо указать: ПЕРЕРАБОТ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риложение 1.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Форма отчета о проведении эко-марафона ПЕРЕРАБОТКА: 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«Сдай макулатуру – спаси дерево!»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Наименование ОУ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ИО, должность ответственного 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елефон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личество участников акции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личество собранной макулатуры (кг)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Наименование организации или предприятия, куда была сдана макулатура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Фотографии, самых ярких моментов акции (2-3 шт.) + СКАН  </w:t>
      </w:r>
      <w:r>
        <w:rPr>
          <w:rFonts w:cs="Liberation Serif;Times New Roman" w:ascii="Liberation Serif;Times New Roman" w:hAnsi="Liberation Serif;Times New Roman"/>
          <w:sz w:val="28"/>
        </w:rPr>
        <w:t>АКТА о сдаче макулатур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ССЫЛКА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 (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участникам </w:t>
      </w:r>
      <w:r>
        <w:rPr>
          <w:rFonts w:cs="Liberation Serif;Times New Roman" w:ascii="Liberation Serif;Times New Roman" w:hAnsi="Liberation Serif;Times New Roman"/>
          <w:i/>
          <w:sz w:val="28"/>
        </w:rPr>
        <w:t>Конкурса креативных пос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____________</w:t>
      </w:r>
    </w:p>
    <w:p>
      <w:pPr>
        <w:pStyle w:val="Normal"/>
        <w:ind w:hanging="284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omina-centr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>1</dc:creator>
  <dc:description/>
  <cp:keywords/>
  <dc:language>en-US</dc:language>
  <cp:lastModifiedBy>User</cp:lastModifiedBy>
  <cp:lastPrinted>2024-09-30T11:15:00Z</cp:lastPrinted>
  <dcterms:modified xsi:type="dcterms:W3CDTF">2024-09-30T06:17:00Z</dcterms:modified>
  <cp:revision>119</cp:revision>
  <dc:subject/>
  <dc:title>Министерство общего и профессионального образования</dc:title>
</cp:coreProperties>
</file>