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Директор МОУ ДО «ДЭ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рбитского М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«___» ___________ 2023 г.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______________ Н.В. Гвозде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о проведении  районного месячника в защиту животных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(в рамках Всемирного дня животных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е Положение определяет общий порядок  организации и проведения месячника защиты животных (в рамках Всемирного дня животных – 4 октября) – (далее Месячник).</w:t>
      </w:r>
    </w:p>
    <w:p>
      <w:pPr>
        <w:pStyle w:val="Style16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2.4 октября - Всемирный день животных, или Всемирный день защиты животных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ыл учрежден на Международном конгрессе сторонников движения в защиту природы, проходившем в 1931 году во Флоренции, и призван обратить внимание человечества на проблемы остальных обитателей планеты. Общества защиты животных многих стран мира ежегодно организуют разнообразные массовые мероприятия и акции, посвященные Дню защиты животных. 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оссии эта дата отмечается с 2000 года по инициативе Международного фонда защиты животных. В нашей стране важнейшим механизмом охраны редких и находящихся под угрозой исчезновения видов животных является Красная книга Российской Федерации. Перечень объектов животного мира, занесенных в неё, включает более 400 видов животных. 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чем это касается защиты не только диких животных, но и домашних, поскольку примеров жестокого обращения с ними в последние годы становится все бо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1.3.Цель Месячника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>формирование у детей и подростков  ответственного, бережного  отношения к животным, профилактика фактов  жестокого обращения по отношению к жив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1.4.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shd w:fill="FFFFFF" w:val="clear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развивать у детей и подростков ответственное отношение к животным, воспитывать чувство патриотизма,  гуманности, сострадания к животны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ривлекать внимание общественности к проблеме бездомных животны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>повышать экологическую культуру детей и подростк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1.5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Месячник проводится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с 1 по 31 октября 2023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1.6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Организацию и проведение Месячника осуществляет МОУ ДО «Детский экологический центр» Ирбитского МО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2. УЧАСТНИК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2.1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К участию в Месячнике приглашаю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учающиеся в возрасте от 5 до 18 лет (классные коллективы, волонтерские отряды, детские творческие объединения) образовательных организаций Ирбитского района (ДОУ, НОШ, ООШ, СОШ, учреждения дополнительного образования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 УСЛОВИЯ И СОДЕРЖАНИЕ РАЙОННОГО МЕСЯ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3.1.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 рамках Месячника проходят следующие конкур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конкурс отчетов «Мы вмес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конкурс фотографий «ЗООМИ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конкурс постов «А знаете ли вы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2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 работы в рамках месячник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инимаются в электронном виде вместе с заполненной заявкой (Приложение 1) в соответствии с выбранными конкурсами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 до 31 октября 2023 года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shd w:fill="FFFFFF" w:val="clear"/>
        </w:rPr>
        <w:t>В ОДНОМ ПИСЬМ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по электронному адрес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fomina-centre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ометкой в теме «Месячник в защиту живот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3.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Конкурс отчётов «Мы вместе»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3.1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Участие в конкурсе –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 коллективно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(классные коллективы, волонтерские отряды, Д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3.2.В рамках Месячника участники, могут организовать следующие мероприят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составление коллажей, оформление стендов на те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бережного отношения ко всему животному мир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освещение местного населения (распространение календарей, буклетов, плакатов, информационных листовок с призывом бережного отношения к животным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осещение тематических экскурсий (ферма, СПК, лесное хозяйство, заказник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участие в акции «Найди мне дом» (публикация  постов  о найденном животном в СМИ, написание  и расклеивание  объявлений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создание и постановка спектаклей (инсценировок), проведение праздников на данную тематику, информационные беседы в дошкольных учреждениях и для обучающихся младших классов О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Каждый участник может самостоятельно расширить круг мероприятий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3.3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Конкурс предполагает подготовку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творческого отчет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, где отражается информация о проведенных мероприятиях в рамках месячника.  Творческий отчет  выполняется в произвольной форме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shd w:fill="FFFFFF" w:val="clear"/>
        </w:rPr>
        <w:t>в электронном виде,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в формате 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shd w:fill="FFFFFF" w:val="clear"/>
        </w:rPr>
        <w:t>презентаций Power Point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3.4.Требования к творческому отчету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Творческий отчет должен содерж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ОУ и коллекти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О ответственного за проведение Месячника и составление отчет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не более 1 человек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проведенных мероприятий в рамках Месячни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(детей, педагогов, родителей, волонтер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томатериалы и краткое описание проведе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3.3.5. </w:t>
      </w:r>
      <w:r>
        <w:rPr/>
        <w:t>Критерии оценки творческого отчет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89"/>
        <w:gridCol w:w="95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ритерии оценки отч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мероприятий возрастным особенностям уча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Грамотное  эстетическое  оформление отч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ознавательное, воспитательное и культурное значение проведен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Творческая инициатива и актив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Массовость (количество мероприятий) и результативность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оответствие требованиям к конкурсной рабо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Конкурс фотографий «ЗООМИР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3.4.1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Участие в конкурсе –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 индивиду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4.2. Конкурс проводится по трем номинация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Смех, да и только» - на фото запечатлен смешной момент из жизни вашего любимц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А у нас во дворе» - на фото изображены сельскохозяйственные домашние животные или дикие животны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е как у всех» - фотографии необычного домашнего животного (хомяк, морская свинка, хорёк, ёж и др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4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тоги в каждой номинации подводятся по следующим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растным категориям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5 до 7 лет (воспитанники ДОУ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7-12 лет (обучающиеся начальной  и средней школы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13-18 лет (обучающиеся  средней и старшей школы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4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одного автора приним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дна работ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4.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образовательного учреждения принимаются работы в количест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 ОУ обучающихся до 50 человек –  не более 5 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200 человек – не более 8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400 человек – не более 10 работ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4.6. Требования к конкурсным работам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держание фоторабот должно соответствовать одной из предложенных номинаций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ы приним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электронном виде в формат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jpeg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ай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ой  конкурсной работы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лжен быть подписан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амилия, имя, класс, возраст участник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курсные работы необходимо заархивировать в папк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zi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a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либо отправить ссылкой на облако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oogl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иск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ьютерная обработка фотограф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не допускается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тографии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не должны являться плагиа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опией или частью работ других коллективов или автор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конкурс присылаются работы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ранее не участвова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конкурсах и акциях МОУ ДО «ДЭ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4.7. </w:t>
      </w:r>
      <w:r>
        <w:rPr/>
        <w:t>Критерии оценки конкурсных работ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68"/>
        <w:gridCol w:w="952"/>
      </w:tblGrid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оказатель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оответствие  выбранной номинации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аличие художественной и смысловой ценности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Качество изображения: четкость, без пересветов и провалов в тенях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оответствие всем требованиям к конкурсным работам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Эмоциональное воздействие на зр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5. Конкурс постов «А знаете ли вы?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3.5.1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Участие в конкурсе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 xml:space="preserve"> – индивидуально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</w:rPr>
        <w:t>3.5.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. Для участия в конкурсе необходимо написать один пост на тему «А знаете ли вы?», который  описывает удивительные способности или интересные факты одного из диких животных. Разместить его в любой из социальных сетей, с хештегом  #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ячниквзащитуживо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ислать ссыл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пост вместе с заполненной заявко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5.3. </w:t>
      </w:r>
      <w:r>
        <w:rPr>
          <w:rFonts w:cs="Arial" w:ascii="Liberation Serif;Times New Roman" w:hAnsi="Liberation Serif;Times New Roman"/>
          <w:b/>
          <w:sz w:val="28"/>
          <w:szCs w:val="28"/>
          <w:shd w:fill="FFFFFF" w:val="clear"/>
        </w:rPr>
        <w:t xml:space="preserve">Пост 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– это </w:t>
      </w:r>
      <w:r>
        <w:rPr>
          <w:rFonts w:cs="Arial" w:ascii="Liberation Serif;Times New Roman" w:hAnsi="Liberation Serif;Times New Roman"/>
          <w:sz w:val="28"/>
          <w:szCs w:val="28"/>
        </w:rPr>
        <w:t>публикация в каком-либо социальном сервисе (соц.сети, форуме, блоге и т.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Fonts w:cs="Arial" w:ascii="Liberation Serif;Times New Roman" w:hAnsi="Liberation Serif;Times New Roman"/>
          <w:sz w:val="28"/>
          <w:szCs w:val="28"/>
        </w:rPr>
        <w:t>п.), которая доступна всем или некоторым пользователям этого сервиса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. 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Оптимальный размер поста не более 200 символов / 5- 6 предлож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5.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Участники конкурса 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дети от 11 до 18 л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От одного автора приним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дна раб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5.5. Требования к посту: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 в социальных сетях не должен нарушать требования законодательства;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 должен быть размещен участником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открытом профиле и в  открытом доступ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циальных сетях;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 должен содержать изображение, приветствуется картинка собственного исполнения - АВТОРСКАЯ (рисунок, выполненный в ручную или с помощью компьютера);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тинка, сопровождающая пост, должна быть  четкой, без пересветов  и без использования фильтров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3.5.6. Критерии оцени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28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Соответствие смыслового содержания поста теме конкурс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Дизайн (оформление) по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Уникальность и интересность контен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сность и четкость изобра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моциональное воздействие на зри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Соответствие требованиям  к конкурсной работе, наличие хештега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#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егерите_животныймир_месячниквзащитуживо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5.7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тоги номинации подводятся по следующим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растным категориям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11 до 14 лет (обучающиеся средней школ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15 до 18 лет (обучающиеся средней и старшей школы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ОРГАНИЗАЦИЯ МЕСЯЧНИ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ты, присланные в рамках месячника, не реценз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2.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 исполнение требований Федерального закона «О персональных данных» №152-ФЗ от 27.07.2006г. (ред. от 06.02.2023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торы оставляют право использовать их по завершении месячника защиты животных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 Авторские права на созданные в рамках месячника работы сохраняются за их создателями при соблюдении условия не нарушения авторских прав третьих лиц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5. ПОДВЕДЕНИЕ ИТОГО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1. Оргкомитет 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2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бедители и призеры награждаются грамотами и призам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дведение итогов месячник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24  ноября 2023 год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тоги будут размещены на сайте МОУ ДО «ДЭЦ»: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www.eco-ir.ru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КОНТАКТН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рес: д. Фомина, ул. Советская, 63 МОУ ДО «ДЭ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 для справок: (34355) 3-33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fomina-centre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Исполнитель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Яковлева Ксения Алексеевн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едагог-организатор МОУ ДО «ДЭЦ»</w:t>
      </w:r>
      <w:r>
        <w:br w:type="page"/>
      </w:r>
    </w:p>
    <w:p>
      <w:pPr>
        <w:pStyle w:val="ListParagraph"/>
        <w:spacing w:lineRule="auto" w:line="240" w:before="0" w:after="0"/>
        <w:ind w:left="-720" w:firstLine="567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месячнике защиты живо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в рамках Всемирного дня  животных – 4 октябр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КОНКУРС ОТЧЕТОВ)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У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 коллектива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О педагога-руководителя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й телефо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Количество участников месячни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хся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ов 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ДЛЯ КОНКУРС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ПОСТОВ» и «ФОТОГРАФИЙ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У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60"/>
        <w:gridCol w:w="2160"/>
        <w:gridCol w:w="2658"/>
      </w:tblGrid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группа,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 xml:space="preserve">(номинац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 xml:space="preserve">Название фото/поста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>(ссылка на пост в соц.се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(Контактный телефон)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http://go.mail.ru/search?fr=spc_split&amp;nosp=1&amp;q=www.eco-ir.ru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hyperlink" Target="http://www.eco-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User</dc:creator>
  <dc:description/>
  <cp:keywords/>
  <dc:language>en-US</dc:language>
  <cp:lastModifiedBy>User</cp:lastModifiedBy>
  <dcterms:modified xsi:type="dcterms:W3CDTF">2023-09-28T03:32:00Z</dcterms:modified>
  <cp:revision>3</cp:revision>
  <dc:subject/>
  <dc:title>УТВЕРЖДАЮ</dc:title>
</cp:coreProperties>
</file>