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иректор МОУ ДО «ДЭЦ»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рбитского М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>«___» ___________ 2023 г.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______________ Н.В. Гвозде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оведении районного методи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bCs/>
          <w:sz w:val="32"/>
          <w:szCs w:val="32"/>
        </w:rPr>
        <w:t>«Синичкин день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  <w:tab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пределяет общий порядок  организации и проведе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районного методического конкурса  «Синичкин день»</w:t>
      </w:r>
      <w:r>
        <w:rPr>
          <w:rFonts w:cs="Liberation Serif" w:ascii="Liberation Serif" w:hAnsi="Liberation Serif"/>
          <w:sz w:val="28"/>
          <w:szCs w:val="28"/>
        </w:rPr>
        <w:t xml:space="preserve"> (далее – Конкурс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2 ноября по народному календарю отмечается Зиновий Синичник. 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 В современной России 12 ноября теперь отмечается экологический праздник – Синичкин день</w:t>
      </w:r>
      <w:r>
        <w:rPr>
          <w:rFonts w:cs="Liberation Serif" w:ascii="Liberation Serif" w:hAnsi="Liberation Serif"/>
          <w:b/>
          <w:bCs/>
          <w:sz w:val="28"/>
          <w:szCs w:val="28"/>
        </w:rPr>
        <w:t>. 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Конкурса: </w:t>
      </w:r>
      <w:r>
        <w:rPr>
          <w:rFonts w:cs="Liberation Serif" w:ascii="Liberation Serif" w:hAnsi="Liberation Serif"/>
          <w:sz w:val="28"/>
          <w:szCs w:val="28"/>
        </w:rPr>
        <w:t>привлечение внимания педагогического сообщества к экологическому воспитанию подрастающего поколения через  популяризацию знаний о жизни птиц, их повадках, потребностях и особенностях, пропаганда бережного отношения к природе, животному миру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влечение внимания взрослых и детей к миру пернаты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ключение участников конкурса в конкретную деятельность по охране диких птиц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формирование у детей экологических знани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у детей любви к родной природе, навыков бережного и ответственного отношения к её обитателям.</w:t>
      </w:r>
    </w:p>
    <w:p>
      <w:pPr>
        <w:pStyle w:val="ListParagraph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Конкурс  проводится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с 1 по 29  ноября 2023 г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ю и проведение  Конкурса осуществляет МОУ ДО «ДЭЦ» Ирбитского МО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УЧАСТНИКИ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К участию в Конкурсе приглашаются педагогические </w:t>
      </w: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>работники дошкольных образовательных учреждений Ирбитского МО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Участие в конкурсе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индивидуально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УСЛОВИЯ И СОДЕРЖАНИЕ КОНКУРСА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 проводится  по следующим </w:t>
      </w:r>
      <w:r>
        <w:rPr>
          <w:rFonts w:cs="Liberation Serif" w:ascii="Liberation Serif" w:hAnsi="Liberation Serif"/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«Лучший творческий отчет в ДОУ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«Лучшая методическая разработка занятия».</w:t>
      </w:r>
    </w:p>
    <w:p>
      <w:pPr>
        <w:pStyle w:val="ListParagraph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Творческий отчет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инимается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в электронном виде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 вместе с заполненной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заявкой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Приложение 1)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до 29 ноября  2023 год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о электронному адресу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меткой в теме «Синичкин д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3.2.1. В образовательных учреждениях могут быть организованы следующие мероприятия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оведение праздников,</w:t>
      </w:r>
      <w:r>
        <w:rPr>
          <w:rFonts w:cs="Arial" w:ascii="Liberation Serif" w:hAnsi="Liberation Serif"/>
          <w:color w:val="111111"/>
          <w:sz w:val="28"/>
          <w:szCs w:val="28"/>
        </w:rPr>
        <w:t xml:space="preserve">  конкурса чтецов,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портивно-музыкальных развлечений данной тематики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оведение занятий, бесед, посвященных </w:t>
      </w:r>
      <w:r>
        <w:rPr>
          <w:rFonts w:cs="Liberation Serif" w:ascii="Liberation Serif" w:hAnsi="Liberation Serif"/>
          <w:sz w:val="28"/>
          <w:szCs w:val="28"/>
        </w:rPr>
        <w:t>бережному и ответственному отношению к  обитателям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оставление коллажей,  коллективных аппликаций, оформление стендов, создание стенгазет, на тему </w:t>
      </w:r>
      <w:r>
        <w:rPr>
          <w:rFonts w:cs="Liberation Serif" w:ascii="Liberation Serif" w:hAnsi="Liberation Serif"/>
          <w:sz w:val="28"/>
          <w:szCs w:val="28"/>
        </w:rPr>
        <w:t>по охране диких птиц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освещение  местного населения (распространение буклетов, информационных листовок, с призывом бережного отношения к животным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осмотр поучительных мультфильмов и фильмов  в соответствии с возрастом, </w:t>
      </w: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>итогом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оторого станет </w:t>
      </w: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>творческий продукт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(рисунок, аппликация, поделка и т.д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ждый участник может самостоятельно расширить круг мероприятий!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2.2.  Требования к отчету. </w:t>
      </w:r>
      <w:r>
        <w:rPr>
          <w:rFonts w:cs="Liberation Serif" w:ascii="Liberation Serif" w:hAnsi="Liberation Serif"/>
          <w:sz w:val="28"/>
          <w:szCs w:val="28"/>
        </w:rPr>
        <w:t>Творческий отчет должен содержать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О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ответственного за проведение и составление отче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роведенных мероприятий и количество участнико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тчете </w:t>
      </w:r>
      <w:r>
        <w:rPr>
          <w:rFonts w:cs="Liberation Serif" w:ascii="Liberation Serif" w:hAnsi="Liberation Serif"/>
          <w:b/>
          <w:sz w:val="28"/>
          <w:szCs w:val="28"/>
        </w:rPr>
        <w:t>кратко прописываются</w:t>
      </w:r>
      <w:r>
        <w:rPr>
          <w:rFonts w:cs="Liberation Serif" w:ascii="Liberation Serif" w:hAnsi="Liberation Serif"/>
          <w:sz w:val="28"/>
          <w:szCs w:val="28"/>
        </w:rPr>
        <w:t xml:space="preserve"> основные этапы проведения мероприятия, которые  подтверждаются фотографиями или видеозарисовками. </w:t>
      </w:r>
      <w:r>
        <w:rPr>
          <w:rFonts w:cs="Liberation Serif" w:ascii="Liberation Serif" w:hAnsi="Liberation Serif"/>
          <w:b/>
          <w:sz w:val="28"/>
          <w:szCs w:val="28"/>
        </w:rPr>
        <w:t>Необходимо сделать акцент на результат занятия,</w:t>
      </w:r>
      <w:r>
        <w:rPr>
          <w:rFonts w:cs="Liberation Serif" w:ascii="Liberation Serif" w:hAnsi="Liberation Serif"/>
          <w:sz w:val="28"/>
          <w:szCs w:val="28"/>
        </w:rPr>
        <w:t xml:space="preserve"> отразив его в отчет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чет выполняется в форме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презентации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PowerPoint</w:t>
      </w:r>
      <w:r>
        <w:rPr>
          <w:rFonts w:cs="Liberation Serif" w:ascii="Liberation Serif" w:hAnsi="Liberation Serif"/>
          <w:sz w:val="28"/>
          <w:szCs w:val="28"/>
        </w:rPr>
        <w:t xml:space="preserve"> или смонтированного видеофильма, продолжительностью не более 5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2.3</w:t>
      </w:r>
      <w:r>
        <w:rPr/>
        <w:t xml:space="preserve">. Критерии оценки творческого отчет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080"/>
      </w:tblGrid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требованиям к от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содержания мероприятий возрастным особенностям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ость (количество мероприятий) и результативность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тчете отражен результат проведен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работы (эстетический вид, грамотность, логич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Методическая разработка 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инимается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>в электронном виде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 вместе с заполненной 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заявкой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Приложение 1)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до 29 ноября  2023 год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о электронному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меткой в теме «Синичкин день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3.1.</w:t>
      </w:r>
      <w:r>
        <w:rPr>
          <w:rFonts w:cs="Liberation Serif" w:ascii="Liberation Serif" w:hAnsi="Liberation Serif"/>
          <w:sz w:val="28"/>
          <w:szCs w:val="28"/>
        </w:rPr>
        <w:t xml:space="preserve"> Для участия в Конкурсе педагогам необходимо подготовить методическую разработку занятия и организовать его провед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3.2.</w:t>
      </w:r>
      <w:r>
        <w:rPr>
          <w:rFonts w:cs="Liberation Serif" w:ascii="Liberation Serif" w:hAnsi="Liberation Serif"/>
          <w:sz w:val="28"/>
          <w:szCs w:val="28"/>
        </w:rPr>
        <w:t xml:space="preserve"> Занятие должно быть посвящено   экологическому празднику «Синичкин ден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3.3. Требования к методической разработке за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кстовый материал методической разработки (конспекта, конструкта)  представляются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MicrosoftWord</w:t>
      </w:r>
      <w:r>
        <w:rPr>
          <w:rFonts w:cs="Liberation Serif" w:ascii="Liberation Serif" w:hAnsi="Liberation Serif"/>
          <w:sz w:val="28"/>
          <w:szCs w:val="28"/>
        </w:rPr>
        <w:t>, интервал – 1, кегль –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тодическая разработка включает титульный лист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тему, цель, задачи, необходимое оборудование, основное содержание, список используемой литературы, приложения (презентация к мероприятию, карточки, задания, видеоролики и т.п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зработке урока/занятия необходимо учитывать, что цель, содержание и результат урока/занятия должны соответствовать друг другу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в Конкурс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 допускаются работы,</w:t>
      </w:r>
      <w:r>
        <w:rPr>
          <w:rFonts w:cs="Liberation Serif" w:ascii="Liberation Serif" w:hAnsi="Liberation Serif"/>
          <w:sz w:val="28"/>
          <w:szCs w:val="28"/>
        </w:rPr>
        <w:t xml:space="preserve"> содержащие признаки плагиата. Проверка текста методической разработки на наличие плагиата осуществляется оргкомитетом  в программе AntiPlagiarism.NET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Допустимый процент уникальности конкурсных работ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лжен составлять не менее 50%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bookmarkStart w:id="0" w:name="_Hlk23414490"/>
      <w:bookmarkEnd w:id="0"/>
      <w:r>
        <w:rPr>
          <w:rFonts w:cs="Liberation Serif" w:ascii="Liberation Serif" w:hAnsi="Liberation Serif"/>
          <w:b/>
          <w:sz w:val="28"/>
          <w:szCs w:val="28"/>
        </w:rPr>
        <w:t>3.3.4</w:t>
      </w:r>
      <w:r>
        <w:rPr/>
        <w:t xml:space="preserve">. Критерии оценки методической разработки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40"/>
        <w:gridCol w:w="1058"/>
      </w:tblGrid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редставленной работы теме конкур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</w:t>
            </w:r>
          </w:p>
        </w:tc>
      </w:tr>
      <w:tr>
        <w:trPr>
          <w:trHeight w:val="7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использования методики проведения мероприятия другими педагог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</w:t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ая направл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7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ьность/новизна занятия,  использование современных информ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6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ая деятельность детей и педагога: опыты, эксперименты, творческий процесс, поисковый процесс и т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работы (эстетический вид, грамотность, логичност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РГАНИЗАЦ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.1.</w:t>
      </w:r>
      <w:r>
        <w:rPr>
          <w:rFonts w:cs="Liberation Serif" w:ascii="Liberation Serif" w:hAnsi="Liberation Serif"/>
          <w:sz w:val="28"/>
          <w:szCs w:val="28"/>
        </w:rPr>
        <w:t xml:space="preserve"> Работы, присланные в рамках Конкурса, не реценз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4.2. Во исполнение требований Федерального закона «О персональных данных» №152-ФЗ от 27.07.2006г. (ред. от 06.02.2023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.3.</w:t>
      </w:r>
      <w:r>
        <w:rPr>
          <w:rFonts w:cs="Liberation Serif" w:ascii="Liberation Serif" w:hAnsi="Liberation Serif"/>
          <w:sz w:val="28"/>
          <w:szCs w:val="28"/>
        </w:rPr>
        <w:t xml:space="preserve"> Организаторы оставляют право по завершении конкурса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 Авторские права на созданные в рамках месячника работы сохраняются за их создателями при соблюдении условия не нарушения авторских прав третьих лиц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5. ПОДВЕДЕНИЕ ИТОГ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1. Оргкомитет 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2. </w:t>
      </w:r>
      <w:r>
        <w:rPr>
          <w:rFonts w:cs="Liberation Serif" w:ascii="Liberation Serif" w:hAnsi="Liberation Serif"/>
          <w:bCs/>
          <w:sz w:val="28"/>
          <w:szCs w:val="28"/>
        </w:rPr>
        <w:t>Победители и призеры награждаются грамотами и призам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5.3. </w:t>
      </w:r>
      <w:r>
        <w:rPr>
          <w:rFonts w:cs="Liberation Serif" w:ascii="Liberation Serif" w:hAnsi="Liberation Serif"/>
          <w:sz w:val="28"/>
          <w:szCs w:val="28"/>
        </w:rPr>
        <w:t xml:space="preserve">Подведение итогов Конкурса </w:t>
      </w:r>
      <w:r>
        <w:rPr>
          <w:rFonts w:cs="Liberation Serif" w:ascii="Liberation Serif" w:hAnsi="Liberation Serif"/>
          <w:b/>
          <w:sz w:val="28"/>
          <w:szCs w:val="28"/>
        </w:rPr>
        <w:t>до 15 декабря 2023 года.</w:t>
      </w:r>
      <w:r>
        <w:rPr>
          <w:rFonts w:cs="Liberation Serif" w:ascii="Liberation Serif" w:hAnsi="Liberation Serif"/>
          <w:sz w:val="28"/>
          <w:szCs w:val="28"/>
        </w:rPr>
        <w:t xml:space="preserve"> Итоги будут размещены на сайте МОУ ДО «ДЭЦ»:  </w:t>
      </w: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www.eco-ir.ru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23414490"/>
      <w:bookmarkStart w:id="2" w:name="_Hlk23414490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д. Фомина, ул. Советская, 63 МОУ ДО «ДЭЦ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 для справок: (34355)3-33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айт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c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r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Исполнитель: Яковлева Ксения Алексеевна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едагог-организатор МОУ ДО «ДЭЦ»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Заявка на участие в районном  методиче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«Синичкин день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32"/>
          <w:szCs w:val="32"/>
        </w:rPr>
        <w:t>ДОУ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800"/>
        <w:gridCol w:w="1620"/>
        <w:gridCol w:w="1800"/>
        <w:gridCol w:w="1980"/>
      </w:tblGrid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частника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, контактный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инация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звание 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/ </w:t>
            </w:r>
            <w:r>
              <w:rPr>
                <w:rFonts w:cs="Liberation Serif" w:ascii="Liberation Serif" w:hAnsi="Liberation Serif"/>
                <w:b/>
              </w:rPr>
              <w:t>методической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проведенных мероприятий 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ля номинации  «Лучший отчет»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eastAsia="Times New Roman"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http://go.mail.ru/search?fr=spc_split&amp;nosp=1&amp;q=www.eco-ir.ru" TargetMode="External"/><Relationship Id="rId5" Type="http://schemas.openxmlformats.org/officeDocument/2006/relationships/hyperlink" Target="mailto:fomina-centre@mail.ru" TargetMode="External"/><Relationship Id="rId6" Type="http://schemas.openxmlformats.org/officeDocument/2006/relationships/hyperlink" Target="http://www.eco-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8:00Z</dcterms:created>
  <dc:creator>User</dc:creator>
  <dc:description/>
  <cp:keywords/>
  <dc:language>en-US</dc:language>
  <cp:lastModifiedBy>Пользователь Windows</cp:lastModifiedBy>
  <cp:lastPrinted>2022-03-29T11:46:00Z</cp:lastPrinted>
  <dcterms:modified xsi:type="dcterms:W3CDTF">2023-10-30T10:25:00Z</dcterms:modified>
  <cp:revision>11</cp:revision>
  <dc:subject/>
  <dc:title> УТВЕРЖДАЮ</dc:title>
</cp:coreProperties>
</file>