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МОУ ДО «ДЭЦ»</w:t>
      </w:r>
    </w:p>
    <w:p>
      <w:pPr>
        <w:pStyle w:val="Normal"/>
        <w:spacing w:lineRule="auto" w:line="240" w:before="0" w:after="0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.В. Гвоздева_____________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Liberation Serif" w:ascii="Liberation Serif" w:hAnsi="Liberation Serif"/>
          <w:sz w:val="28"/>
          <w:szCs w:val="28"/>
        </w:rPr>
        <w:t>«   »_______________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ложение о проведении районного эта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ластной экологической кейс-и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ля детей младшего школьного возрас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GreenTeam - 2024</w:t>
      </w:r>
      <w:r>
        <w:rPr>
          <w:rFonts w:cs="Liberation Serif" w:ascii="Liberation Serif" w:hAnsi="Liberation Serif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атором районного  этапа областной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экологической кейс-игры для детей младшего школьного возраст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GreenTeam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»  </w:t>
      </w:r>
      <w:r>
        <w:rPr>
          <w:rFonts w:cs="Liberation Serif" w:ascii="Liberation Serif" w:hAnsi="Liberation Serif"/>
          <w:bCs/>
          <w:sz w:val="28"/>
          <w:szCs w:val="28"/>
        </w:rPr>
        <w:t>(далее Игра)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является МОУ ДО «ДЭЦ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и условия организации и проведения Иг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Цель Игры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: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ыявление и развитие у обучающихся интереса и способностей к научной, опытно-исследовательской и проектной деятельности в области экологии и ресурсосбережения.</w:t>
      </w:r>
      <w:r>
        <w:rPr>
          <w:rFonts w:cs="Liberation Serif" w:ascii="Liberation Serif" w:hAnsi="Liberation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.4.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-  развитие навыков исследовательской и проектной деятельности обучающихся младшего школьного возра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явление и поддержка талантливых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- развитие потребности принимать активное участие в природоохранной и эколог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ривлечение обучающихся к решению актуальных научно-исследовательских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активизация деятельности образовательных учреждений Ирбитского МО в области развития детского экологическ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333333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ЧАСТНИКИ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2.1.</w:t>
      </w:r>
      <w:r>
        <w:rPr>
          <w:rFonts w:cs="Liberation Serif" w:ascii="Liberation Serif" w:hAnsi="Liberation Serif"/>
          <w:sz w:val="28"/>
          <w:szCs w:val="28"/>
        </w:rPr>
        <w:t xml:space="preserve"> Участниками Игры являются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ти младшего школьного возраста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 Ирбитского МО: обучающиеся от 7 до 10 лет.  Приветствуется содействие родителей, социальных партне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2.2.</w:t>
      </w:r>
      <w:r>
        <w:rPr>
          <w:rFonts w:cs="Liberation Serif" w:ascii="Liberation Serif" w:hAnsi="Liberation Serif"/>
          <w:sz w:val="28"/>
          <w:szCs w:val="28"/>
        </w:rPr>
        <w:t xml:space="preserve"> Творческая группа детей, представляющих проект, должна состоять из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5 человек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РОКИ И ПОРЯДОК ПРОВЕДЕНИЯ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3.1</w:t>
      </w:r>
      <w:r>
        <w:rPr>
          <w:rFonts w:cs="Liberation Serif" w:ascii="Liberation Serif" w:hAnsi="Liberation Serif"/>
          <w:sz w:val="28"/>
          <w:szCs w:val="28"/>
        </w:rPr>
        <w:t>. Этапы проведения Иг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 xml:space="preserve">1 этап: </w:t>
      </w:r>
      <w:r>
        <w:rPr>
          <w:rFonts w:cs="Liberation Serif" w:ascii="Liberation Serif" w:hAnsi="Liberation Serif"/>
          <w:sz w:val="28"/>
          <w:szCs w:val="28"/>
        </w:rPr>
        <w:t xml:space="preserve">на уровне образовательного учреждения – участвуют все желающие учащиеся младшего школьного возраста, командное первенство </w:t>
      </w:r>
      <w:r>
        <w:rPr>
          <w:rFonts w:cs="Liberation Serif" w:ascii="Liberation Serif" w:hAnsi="Liberation Serif"/>
          <w:b/>
          <w:bCs/>
          <w:sz w:val="28"/>
          <w:szCs w:val="28"/>
        </w:rPr>
        <w:t>- февраль 2024г.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2 этап: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ый  -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очный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водится 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16 марта   2024 год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участвуют победители 1 этапа).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есто проведения игры будет сообщено дополнительно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не позднее 7 марта 2024 года </w:t>
      </w:r>
      <w:r>
        <w:rPr>
          <w:rFonts w:cs="Liberation Serif" w:ascii="Liberation Serif" w:hAnsi="Liberation Serif"/>
          <w:color w:val="000000"/>
          <w:sz w:val="28"/>
          <w:szCs w:val="28"/>
        </w:rPr>
        <w:t>в информационном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3.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Для участия в Игре необходимо в срок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до  11  марта 2024  год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ислать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 xml:space="preserve"> конкурсные материал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rFonts w:cs="Arial" w:ascii="Liberation Serif" w:hAnsi="Liberation Serif"/>
            <w:sz w:val="28"/>
            <w:szCs w:val="28"/>
          </w:rPr>
          <w:t>fomina-centre@mail.ru</w:t>
        </w:r>
      </w:hyperlink>
      <w:r>
        <w:rPr>
          <w:rFonts w:cs="Arial" w:ascii="Liberation Serif" w:hAnsi="Liberation Serif"/>
          <w:color w:val="333333"/>
          <w:sz w:val="28"/>
          <w:szCs w:val="28"/>
        </w:rPr>
        <w:t xml:space="preserve"> </w:t>
      </w:r>
      <w:r>
        <w:rPr>
          <w:rFonts w:cs="Arial" w:ascii="Liberation Serif" w:hAnsi="Liberation Serif"/>
          <w:sz w:val="28"/>
          <w:szCs w:val="28"/>
          <w:u w:val="single"/>
        </w:rPr>
        <w:t xml:space="preserve">с пометкой в теме </w:t>
      </w:r>
      <w:r>
        <w:rPr>
          <w:rFonts w:cs="Arial" w:ascii="Liberation Serif" w:hAnsi="Liberation Serif"/>
          <w:b/>
          <w:sz w:val="28"/>
          <w:szCs w:val="28"/>
        </w:rPr>
        <w:t>«ГринТим-202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3.3.</w:t>
      </w:r>
      <w:r>
        <w:rPr>
          <w:rFonts w:cs="Liberation Serif" w:ascii="Liberation Serif" w:hAnsi="Liberation Serif"/>
          <w:sz w:val="28"/>
          <w:szCs w:val="28"/>
        </w:rPr>
        <w:t xml:space="preserve"> Форма участия детей в очном этапе Игры: </w:t>
      </w:r>
      <w:r>
        <w:rPr>
          <w:rFonts w:cs="Liberation Serif" w:ascii="Liberation Serif" w:hAnsi="Liberation Serif"/>
          <w:b/>
          <w:sz w:val="28"/>
          <w:szCs w:val="28"/>
        </w:rPr>
        <w:t xml:space="preserve"> творческая защита проекта</w:t>
      </w:r>
      <w:r>
        <w:rPr>
          <w:rFonts w:cs="Liberation Serif" w:ascii="Liberation Serif" w:hAnsi="Liberation Serif"/>
          <w:sz w:val="28"/>
          <w:szCs w:val="28"/>
        </w:rPr>
        <w:t xml:space="preserve">  + </w:t>
      </w:r>
      <w:r>
        <w:rPr>
          <w:rFonts w:cs="Liberation Serif" w:ascii="Liberation Serif" w:hAnsi="Liberation Serif"/>
          <w:b/>
          <w:sz w:val="28"/>
          <w:szCs w:val="28"/>
        </w:rPr>
        <w:t>командное перве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3.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Руководителями команды детей могут выступать: </w:t>
      </w:r>
      <w:r>
        <w:rPr>
          <w:rFonts w:cs="Liberation Serif" w:ascii="Liberation Serif" w:hAnsi="Liberation Serif"/>
          <w:sz w:val="28"/>
          <w:szCs w:val="28"/>
        </w:rPr>
        <w:t xml:space="preserve">педагогические работники образовательного учреждения, представители родительской общественности, социальные партнеры, допускаются  </w:t>
      </w:r>
      <w:r>
        <w:rPr>
          <w:rFonts w:cs="Liberation Serif" w:ascii="Liberation Serif" w:hAnsi="Liberation Serif"/>
          <w:b/>
          <w:sz w:val="28"/>
          <w:szCs w:val="28"/>
        </w:rPr>
        <w:t>не более 2 руков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color w:val="800000"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>3.5.</w:t>
      </w:r>
      <w:r>
        <w:rPr>
          <w:rFonts w:cs="Liberation Serif" w:ascii="Liberation Serif" w:hAnsi="Liberation Serif"/>
          <w:b/>
          <w:bCs/>
          <w:color w:val="8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Заявки и конкурсные материалы, присланные позднее указанных  сроков рассматриваться не буду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4. СОЖЕРЖАНИЕ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4.1. </w:t>
      </w:r>
      <w:r>
        <w:rPr>
          <w:rFonts w:cs="Liberation Serif" w:ascii="Liberation Serif" w:hAnsi="Liberation Serif"/>
          <w:bCs/>
          <w:sz w:val="28"/>
          <w:szCs w:val="28"/>
        </w:rPr>
        <w:t>Работы (проекты) могут носить исследовательский, прикладной и творческий характер. На основе анализа уже существующей информации вырабатывается собственная точка зрения и пути решения проблемы, обозначенной в кейс-за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>4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Для участия в Кейс-игре команде необходимо выполнить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одно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кейс-задание (Приложение 2)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 одному из предложенных направлений. Выбор Кейс-задания осуществляется участникам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>4.3. Направления Игр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экология растени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экология животных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экологический мониторинг окружающей сред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экология человека и культура природо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>4.4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Конкурсные материалы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одержащие решение кейс-задания </w:t>
      </w:r>
      <w:r>
        <w:rPr>
          <w:rFonts w:cs="Liberation Serif" w:ascii="Liberation Serif" w:hAnsi="Liberation Serif"/>
          <w:b/>
          <w:bCs/>
          <w:sz w:val="28"/>
          <w:szCs w:val="28"/>
        </w:rPr>
        <w:t>включ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- </w:t>
      </w:r>
      <w:r>
        <w:rPr>
          <w:rFonts w:cs="Liberation Serif" w:ascii="Liberation Serif" w:hAnsi="Liberation Serif"/>
          <w:bCs/>
          <w:i/>
          <w:sz w:val="28"/>
          <w:szCs w:val="28"/>
          <w:u w:val="single"/>
        </w:rPr>
        <w:t>заявку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о форме (Приложение 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- </w:t>
      </w:r>
      <w:r>
        <w:rPr>
          <w:rFonts w:cs="Liberation Serif" w:ascii="Liberation Serif" w:hAnsi="Liberation Serif"/>
          <w:bCs/>
          <w:i/>
          <w:sz w:val="28"/>
          <w:szCs w:val="28"/>
          <w:u w:val="single"/>
        </w:rPr>
        <w:t xml:space="preserve">пояснительную записку </w:t>
      </w:r>
      <w:r>
        <w:rPr>
          <w:rFonts w:cs="Liberation Serif" w:ascii="Liberation Serif" w:hAnsi="Liberation Serif"/>
          <w:bCs/>
          <w:sz w:val="28"/>
          <w:szCs w:val="28"/>
        </w:rPr>
        <w:t>к творческой работе, выполненную  руководителем команды (требования в Приложение 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/>
          <w:sz w:val="28"/>
          <w:szCs w:val="28"/>
          <w:u w:val="single"/>
        </w:rPr>
        <w:t xml:space="preserve">творческую работу </w:t>
      </w:r>
      <w:r>
        <w:rPr>
          <w:rFonts w:cs="Liberation Serif" w:ascii="Liberation Serif" w:hAnsi="Liberation Serif"/>
          <w:bCs/>
          <w:sz w:val="28"/>
          <w:szCs w:val="28"/>
        </w:rPr>
        <w:t>в виде альбома (в электронном виде), разработанную  членами команды (требования в Приложение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 xml:space="preserve">4.5. </w:t>
      </w:r>
      <w:r>
        <w:rPr/>
        <w:t>Критерии оценки пояснительной записки и творческой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Соответствие содержания работы выбранному тематическому направлению, вопросам кейс-задания,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Выявление проблем (четкое ее описание)  и предложение путей их решения (предложено несколько путей решения), определение этапов решения кейс-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Многообразие идей и решений, оригинальность творческого за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 xml:space="preserve">Наличие исследовательского компонента в работе: проблема решается в процессе подтверждения или опровержения выдвинутых предположений, проведен анализ, сравнение, обобщение, установление причинно-следственных свя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Разнообразие форм и методов решения кейс-задания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, игровые мет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Методы исследования (вариативное использование безопасных, адекватных возрасту ребенка, целесообразных заявленной проблеме методов ре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Согласованность цели,  содержания и результатов решения кейс-задачи (логичность, структуированность, результаты согласованы с цел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Качество оформления работы, соответствие техническим требованиям, общая грамотность, фактологическая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Креативность, творческий подход, оригинальность и эстетичность оформления: использованы различные формы оформления (стихи, инфографика, схемы, рисунки, макеты, фо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Особое мнение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до 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6. Критерии оценки защиты проекта (творческого выступле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Соответствие выбранному тематическому направлению; выявление проблемы кейс-задания и предложение путей е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Уровень компетентности участников в выбранной области, владение элементарной терминологией по тем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Грамотность речи структурированность и логичность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Культура дискуссии (умение понять собеседника, убедительно ответить на в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Вовлеченность всех участников команды в 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Особое мнение жюри. За что? 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8"/>
              </w:rPr>
              <w:t>-</w:t>
            </w:r>
            <w:r>
              <w:rPr>
                <w:rFonts w:cs="Liberation Serif" w:ascii="Liberation Serif" w:hAnsi="Liberation Serif"/>
                <w:bCs/>
                <w:i/>
                <w:sz w:val="23"/>
                <w:szCs w:val="23"/>
              </w:rPr>
              <w:t xml:space="preserve"> общее впечатление (за интерес к теме, целостность выступ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  <w:sz w:val="23"/>
                <w:szCs w:val="23"/>
              </w:rPr>
              <w:t>- отдельные элементы выступления, которые привлекли внимание (за оформление презентации, раздаточный материал, макет, работа с  аудиторией и т.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i/>
                <w:sz w:val="23"/>
                <w:szCs w:val="23"/>
              </w:rPr>
              <w:t>- креативность подачи, творчески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до 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7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Во исполнение требований Федерального закона «О персональных данных» №152-ФЗ от 27.07.2006г. (ред. от 06.02.2023) представление конкурсных материалов  на Игру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автоматически означает согласие участника на осуществление сотрудниками МОУ ДО «ДЭЦ» следующих действий </w:t>
      </w:r>
      <w:r>
        <w:rPr>
          <w:rFonts w:cs="Liberation Serif" w:ascii="Liberation Serif" w:hAnsi="Liberation Serif"/>
          <w:sz w:val="28"/>
          <w:szCs w:val="28"/>
        </w:rPr>
        <w:t>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ПОДВЕДЕНИЕ ИТО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sz w:val="28"/>
          <w:szCs w:val="28"/>
        </w:rPr>
        <w:t>Победители и призеры Игры награждаются грамотами и призами. Педагогам-руководителям команд-победителей и призеров вручаются благодарственные письма и призы. Все команды, участвующие в Игре, и не занявшие призовые места, получают электронные  свиде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5.2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ргкомитет имеет право своим решением присуждать равные места, не присуждать отдельные призовые места, присуждать специальные приз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5.3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Информация об итогах районного этапа Игры публикуется на сайте МОУ ДО «ДЭ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5.4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аботы победителей и призеров Игры рекомендуются к участию  в областной Кейс-игре для детей младшего школьного возраст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>GreenTeam</w:t>
      </w:r>
      <w:r>
        <w:rPr>
          <w:rFonts w:cs="Liberation Serif" w:ascii="Liberation Serif" w:hAnsi="Liberation Serif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СПОЛЬЗОВАНИЕ ТВОРЧЕСКИХ РАБО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Организаторы оставляют за собой право использовать конкурсные материалы для освещения итогов Игры, создания сборников и видеофильмов экологического содержания в целях экологического просвещения населения (размещение на сайте, создание методических сборников для педагогов и т.п.) с обязательной ссылкой на авторов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НТАКТ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рес: Ирбитский район, д. Фомина, ул. Советская, 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елефон: 8(34355) 3-33-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fomina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centre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eco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ir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ь: Ваулина Е.А. педагог-организатор МОУ ДО «ДЭ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на участие в районном  этапе экологической кейс-и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для детей младшего школь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GreenTeam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- 2024»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У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Направление игры: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i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Cs/>
          <w:sz w:val="28"/>
          <w:szCs w:val="28"/>
        </w:rPr>
        <w:t>Кейс-задания: __</w:t>
      </w:r>
      <w:r>
        <w:rPr>
          <w:rFonts w:cs="Liberation Serif" w:ascii="Liberation Serif" w:hAnsi="Liberation Serif"/>
          <w:i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Название команды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Руководитель ФИО, должность, контактный телефон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50"/>
        <w:gridCol w:w="1950"/>
      </w:tblGrid>
      <w:tr>
        <w:trPr>
          <w:trHeight w:val="10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(полность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озра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класс</w:t>
            </w:r>
          </w:p>
        </w:tc>
      </w:tr>
      <w:tr>
        <w:trPr>
          <w:trHeight w:val="3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бразец заполнения титульного листа пояснительной записки и альб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24130</wp:posOffset>
                </wp:positionV>
                <wp:extent cx="6134100" cy="418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18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рбитско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ОЛОГ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ЕЙС-ИГРА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E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анда: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равление: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: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ник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ванов Иван Иванович, 2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а Марина Петровна, 2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: ФИО, должность, 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ный пункт, 202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329.6pt;mso-wrap-distance-left:9.05pt;mso-wrap-distance-right:9.05pt;mso-wrap-distance-top:0pt;mso-wrap-distance-bottom:0pt;margin-top:1.9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ное наименование образовательного учрежд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рбитское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ОЛОГИЧЕСК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ЕЙС-ИГРА «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GREE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TEAM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анда: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правление: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ма: _______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астники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ванов Иван Иванович, 2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трова Марина Петровна, 2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: ФИО, должность, ОУ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селенный пункт, 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i/>
          <w:i/>
          <w:sz w:val="24"/>
          <w:szCs w:val="28"/>
        </w:rPr>
      </w:pPr>
      <w:r>
        <w:rPr>
          <w:rFonts w:cs="Liberation Serif" w:ascii="Liberation Serif" w:hAnsi="Liberation Serif"/>
          <w:bCs/>
          <w:i/>
          <w:sz w:val="24"/>
          <w:szCs w:val="28"/>
        </w:rPr>
        <w:t>На титульном листе творческого альбома должен быть логотип команды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sz w:val="24"/>
          <w:szCs w:val="28"/>
        </w:rPr>
      </w:pPr>
      <w:r>
        <w:rPr>
          <w:rFonts w:cs="Liberation Serif" w:ascii="Liberation Serif" w:hAnsi="Liberation Serif"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я и кейс-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знакомить детей с зада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одобрать информацию для ответа на представленные вопросы, найти пути решения пробле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писать результаты работы в пояснительной записке и альбо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править конкурсные материалы организаторам Кейс-иг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готовить творческую защиту конкурс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 «Экология растений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Миша увлекается цветоводством. На день рождения бабушка подарила мальчику красивую цветущую бегонию и пушистый папоротник адиантум. Миша не был знаком с этими растениями. Он поставил адиантум на полочку над столом, куда свет от окна не дотягивался, а бегонию на южное окно. Мальчик любил, когда в комнате было прохладно, поэтому часто открывал окна для проветривания. Через месяц Миша заметил что-то странное.  Папоротник сильно вытянулся и побледнел. Его листья пожелтели. Бегония тоже чувствовала себя нехорошо: сначала на ее листьях появились сухие желтые пятна, а потом листья и вовсе отпали. Теперь они совсем не были похожи на растения с картинки.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ие ошибки допустил Миша? Какие условия подходят этим растения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Какие дикорастущие растения нашей области требуют похожие услов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чему разным растениям нужны разные условия? Раасмотрите различные экологические группы растений (из пустынь, из тропиков, их умеренной полосы). Какие растения приспосабливаются к разным условиям сред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ие растения подойдут для зеленого уголка у вас дома/ в классе? Почем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 бы вы оформили свой зеленый уголок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2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 выпуклом участке сада посадили вишню и черную смородину. Лето было достаточно засушливым, а хозяева сада забывали о поливе своих растений. В конце сезона вишня дала обильный урожай, а куст смородины наполовину высох, и с него собрали всего 1 тарелочку ягод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очему количество ягод на вишне и смородине сильно отличалось в конце сезон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чему растения по-разному реагируют на увлажненность почв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ие растения лучше посадить рядом с вишней на этом месте? Куда лучше перенести смородину, чтобы на следующий год собрать больше ягод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ыберите 5-6 плодово-ягодных культур и разместите их на садовом участке в соответствии с потребностями растений в вод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 «Экология животных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Леша попросил у родителей подарить ему аквариум на день рождения. Он долго листал специальные справочники и выбирал рыбок по картинкам. Больше всего ему понравились петушки и гупп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Вскоре мама и папа купили ему небольшой аквариум и несколько рыбок, которых выбрал Леша. Мальчик решил украсить дно аквариума: собрал на ближайшем берегу камней  и коряг, прикопал пластиковое растение. Аквариум он поставил на подоконник, где часто открывали окно для проветрива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Почему-то рыбки не чувствовали себя хорошо. Петушки часто атаковали гуппи, кусали их за плавники и даже отрывали их части. На камнях и корягах из реки, которые мальчик не промыл, начал разрастаться непонятный темно-бурый налет. Вода очень быстро становилась грязной, из-за чего рыбки подплывали к поверхности воды и тяжело дышали. Цвет чешуи петушков начал тускнеть. Мальчик совсем расстроился и обратился за помощью к ребятам из местного кружка натуралистов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ие ошибки допустил Леша при обустройстве аквариума и уходе за рыбк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чему петушки и гуппи не ужились друг с другом? Каких аквариумных рыбок можно селить вмес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ой рацион подойдет для выбранных вами рыбок  из прошлого вопроса? Каких условий они требу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думайте, как обустроить аквариум так, чтобы получилась маленькая экосистема. В нем должны быть растения для производства кислорода, рыбки с разным образом жизни, другие водные обитатели для очистки вод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2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Летом садоводы начинают усиленную борьбу с тлей почти на всех своих растениях. Использование дихлофоса для борьбы с тлей может навредить естественным противникам тли – хищным насекомым: божьим коровкам, златоглазкам, их личинкам и яйцам. Очень часто златоглазки откладывают яйца прямо в гущу колоний тл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ссмотрите разнообразие вредителей культурных  растений. На какие группы их можно разделить? каким образом эти животные вредят растения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то такое биологические способы борьбы с вредителям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акие еще методы борьбы с вредителями существуют? Какие из них не будут вредит фауне на дачном участке так же сильно, как инсектициды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 «Экологический мониторинг окружающей сре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кружке юных натуралистов Витя начал писать исследовательскую работу о том,  какие лишайники растут в его поселке. Он обнаружил, что в окрестностях поселковой котельной на деревьях практически не растут никакие лишайники. Это удивило мальчика, и он решил проверить  другие точки, все дальше и дальше от котельной. На другой стороне поселка он нашел ярко-оранжевый лишайник Касанторию. Чем дальше уходил мальчик от котельной и загруженных дорог, тем больше разных лишайников он находил. В лесу Витя отметил очень большое разнообразие их видов. Чтобы все понять, мальчик узнал, чем топят котельную: рабочие используют уголь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чему вблизи от котельной Витя не нашел лишайников, а в лесу их было очень много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то вы можете посоветовать в качестве более чистого топлива для котельн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ие признаки определяют ученые при лихеноиндикац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ля чего ученые исследуют лишайники? Как эту информацию можно применить в жизн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пробуйте с помощью лишайников определить места с самым загрязненным и самым чистым воздухом в вашем населенном пункт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2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есничие провели санитарную вырубку леса, и Алиса решила посмотреть на годовые кольца срубленных деревьев. Она выбрала самые старые, с широкими стволами, и начала измерять ширину колец. Оказалось, что внешние кольца совсем тонкие, а посередине спила (между сердцевиной и корой) идут очень широкие светлые и темные полосы. На некоторых спилах девочка увидела темные пятна, после которых дерево начинало разрастаться неправильно, будто обходя эти пятна стороной, а еще в некоторых местах – совсем узенькие полоски. У деревьев, росших на краю леса, с одной стороны ствола годовые кольца были гораздо шире, чем с другой. На поляне, где местные частенько утраивают пикники Алиса, также увидела много узких колец, тогда как у деревьев из «дикой» части леса кольца более широки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Через пару лет после той вырубки лесничие спилили еще несколько деревьев в тех же местах, и Алиса проверила их тоже. Она отметила, что новые годовые кольца стали более широким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ие факторы влияют на рост растен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чему ширина годовых  колец у деревьев из разных мест различает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ие выводы может сделать Алиса об условиях, в которых росли описанные деревь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 вырубка повлияла на рост оставшихся деревье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Для чего ученые изучают годовые кольца растений? Как эту информацию можно применить в жизн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 каких еще организмов можно увидеть годовые кольца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 «Экология человека и культура природопользования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 уроке окружающего мира ребятам рассказывали, что для правильного роста нужно есть продукты, которые содержат кальций. Такими являются, например, молочные продукты. Однако цельное молоко плохо удваивается взрослым организмом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каких продуктах содержится кальц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колько продуктов с кальцием нужно употреблять ребенку? А сколько – взрослому? Как различаются потребности детского и взрослого организма в кальции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ем еще полезны для человека молочные и кисломолочные продукты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ейс № 2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писание за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Месяц назад Толя переехал из далекого поселка в город. Его родители купили квартиру рядом с 6-полосной дорогой, по которой и днем и ночью носились автомобили. Вскоре вся семья начала замечать ухудшение сна и слуха, часто возникали ссоры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чему Толя и его родители стали хуже себя чувствовать? Что вы посоветуете им сделать, чтобы улучшить свое состоя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то такое шумовое загряз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 оно вредит здоровью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к люди борются с шумовым загрязнени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мерьте уровень шума у вас дома/ в школе. Какие меры вы можете предпринять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3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оформлению и содержанию конкурсных материал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оформлению и содержанию пояснительной запис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1" w:leader="none"/>
        </w:tabs>
        <w:spacing w:lineRule="auto" w:line="240" w:before="0" w:after="0"/>
        <w:ind w:left="0" w:right="109" w:firstLine="99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Пояснительная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записка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формляется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стах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бумаги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формата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4 в программе </w:t>
      </w:r>
      <w:r>
        <w:rPr>
          <w:rFonts w:cs="Liberation Serif" w:ascii="Liberation Serif" w:hAnsi="Liberation Serif"/>
          <w:sz w:val="28"/>
          <w:szCs w:val="28"/>
          <w:lang w:val="en-US"/>
        </w:rPr>
        <w:t>Microsoft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szCs w:val="28"/>
        </w:rPr>
        <w:t>Текст</w:t>
      </w:r>
      <w:r>
        <w:rPr>
          <w:rFonts w:cs="Liberation Serif" w:ascii="Liberation Serif" w:hAnsi="Liberation Serif"/>
          <w:spacing w:val="67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змещается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одной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тороне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ста.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змеры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олей: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вое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м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м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ерхнее</w:t>
      </w:r>
      <w:r>
        <w:rPr>
          <w:rFonts w:cs="Liberation Serif" w:ascii="Liberation Serif" w:hAnsi="Liberation Serif"/>
          <w:sz w:val="28"/>
          <w:szCs w:val="28"/>
        </w:rPr>
        <w:t xml:space="preserve"> - 2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м,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жнее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м.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сновного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текста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спользуется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рифт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Times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New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Roman,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4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szCs w:val="28"/>
        </w:rPr>
        <w:t>к</w:t>
      </w:r>
      <w:r>
        <w:rPr>
          <w:rFonts w:cs="Liberation Serif" w:ascii="Liberation Serif" w:hAnsi="Liberation Serif"/>
          <w:spacing w:val="-4"/>
          <w:sz w:val="28"/>
          <w:szCs w:val="28"/>
        </w:rPr>
        <w:t>егль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динарны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межстрочны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нтерва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spacing w:lineRule="auto" w:line="240" w:before="0" w:after="0"/>
        <w:ind w:left="0" w:right="10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Абзацный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тступ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ет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25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м.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Абзацы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ыравниваются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ирине.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1"/>
          <w:sz w:val="28"/>
          <w:szCs w:val="28"/>
        </w:rPr>
        <w:t>после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бзаца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нулевой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нтервал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>(т</w:t>
      </w:r>
      <w:r>
        <w:rPr>
          <w:rFonts w:cs="Liberation Serif" w:ascii="Liberation Serif" w:hAnsi="Liberation Serif"/>
          <w:spacing w:val="-5"/>
          <w:sz w:val="28"/>
          <w:szCs w:val="28"/>
        </w:rPr>
        <w:t>.е.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бзацы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тделяются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друг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от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друга</w:t>
      </w:r>
      <w:r>
        <w:rPr>
          <w:rFonts w:cs="Liberation Serif" w:ascii="Liberation Serif" w:hAnsi="Liberation Serif"/>
          <w:spacing w:val="2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дополнительными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пустыми</w:t>
      </w:r>
      <w:r>
        <w:rPr>
          <w:rFonts w:cs="Liberation Serif" w:ascii="Liberation Serif" w:hAnsi="Liberation Serif"/>
          <w:spacing w:val="-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трочками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spacing w:lineRule="auto" w:line="240" w:before="0" w:after="0"/>
        <w:ind w:left="0" w:right="104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Объём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ой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ояснительной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записки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ет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евышать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чётом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иложений.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ы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меют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квозную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умерацию,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начиная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титульного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ста.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омер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ы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сполагается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жнем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оле,</w:t>
      </w:r>
      <w:r>
        <w:rPr>
          <w:rFonts w:cs="Liberation Serif" w:ascii="Liberation Serif" w:hAnsi="Liberation Serif"/>
          <w:spacing w:val="71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</w:t>
      </w:r>
      <w:r>
        <w:rPr>
          <w:rFonts w:cs="Liberation Serif" w:ascii="Liberation Serif" w:hAnsi="Liberation Serif"/>
          <w:spacing w:val="3"/>
          <w:sz w:val="28"/>
          <w:szCs w:val="28"/>
        </w:rPr>
        <w:t>т</w:t>
      </w:r>
      <w:r>
        <w:rPr>
          <w:rFonts w:cs="Liberation Serif" w:ascii="Liberation Serif" w:hAnsi="Liberation Serif"/>
          <w:spacing w:val="-4"/>
          <w:sz w:val="28"/>
          <w:szCs w:val="28"/>
        </w:rPr>
        <w:t>р</w:t>
      </w:r>
      <w:r>
        <w:rPr>
          <w:rFonts w:cs="Liberation Serif" w:ascii="Liberation Serif" w:hAnsi="Liberation Serif"/>
          <w:spacing w:val="-25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и</w:t>
      </w:r>
      <w:r>
        <w:rPr>
          <w:rFonts w:cs="Liberation Serif" w:ascii="Liberation Serif" w:hAnsi="Liberation Serif"/>
          <w:spacing w:val="-4"/>
          <w:sz w:val="28"/>
          <w:szCs w:val="28"/>
        </w:rPr>
        <w:t>т</w:t>
      </w:r>
      <w:r>
        <w:rPr>
          <w:rFonts w:cs="Liberation Serif" w:ascii="Liberation Serif" w:hAnsi="Liberation Serif"/>
          <w:spacing w:val="-11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</w:rPr>
        <w:t>льн</w:t>
      </w:r>
      <w:r>
        <w:rPr>
          <w:rFonts w:cs="Liberation Serif" w:ascii="Liberation Serif" w:hAnsi="Liberation Serif"/>
          <w:spacing w:val="-5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ст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pacing w:val="-5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мер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2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</w:rPr>
        <w:t>ави</w:t>
      </w:r>
      <w:r>
        <w:rPr>
          <w:rFonts w:cs="Liberation Serif" w:ascii="Liberation Serif" w:hAnsi="Liberation Serif"/>
          <w:spacing w:val="2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</w:rPr>
        <w:t>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>титульном</w:t>
      </w:r>
      <w:r>
        <w:rPr>
          <w:rFonts w:cs="Liberation Serif" w:ascii="Liberation Serif" w:hAnsi="Liberation Serif"/>
          <w:b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листе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указываютс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ледующа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нформац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11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е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команде: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азвание,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олное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аименование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бразовательной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ленах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команды: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,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я,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тчество,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ласс/группа ДТ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86" w:leader="none"/>
        </w:tabs>
        <w:spacing w:lineRule="auto" w:line="240" w:before="0" w:after="0"/>
        <w:ind w:left="0" w:right="11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руководителе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-ях)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: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,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я,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тчество,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направл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тем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ыбранн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ейс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1" w:leader="none"/>
        </w:tabs>
        <w:spacing w:lineRule="auto" w:line="240" w:before="0" w:after="0"/>
        <w:ind w:left="0" w:right="11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Введение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должно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отражать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актуальность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актическую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значимость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мы</w:t>
      </w:r>
      <w:r>
        <w:rPr>
          <w:rFonts w:cs="Liberation Serif" w:ascii="Liberation Serif" w:hAnsi="Liberation Serif"/>
          <w:spacing w:val="71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ыбранного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ейс-задания,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задачи,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методы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вленной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облемы,</w:t>
      </w:r>
      <w:r>
        <w:rPr>
          <w:rFonts w:cs="Liberation Serif" w:ascii="Liberation Serif" w:hAnsi="Liberation Serif"/>
          <w:spacing w:val="47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жидаемые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результа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spacing w:lineRule="auto" w:line="240" w:before="0" w:after="0"/>
        <w:ind w:left="0" w:right="10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Основная</w:t>
      </w:r>
      <w:r>
        <w:rPr>
          <w:rFonts w:cs="Liberation Serif" w:ascii="Liberation Serif" w:hAnsi="Liberation Serif"/>
          <w:b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часть</w:t>
      </w:r>
      <w:r>
        <w:rPr>
          <w:rFonts w:cs="Liberation Serif" w:ascii="Liberation Serif" w:hAnsi="Liberation Serif"/>
          <w:b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включает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исани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облемы,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исание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творческой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частников,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которые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согласовыватьс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вленным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ю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задачами.</w:t>
      </w:r>
      <w:r>
        <w:rPr>
          <w:rFonts w:cs="Liberation Serif" w:ascii="Liberation Serif" w:hAnsi="Liberation Serif"/>
          <w:spacing w:val="63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Необходимо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тразить,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акие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методы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ли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спользованы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ейс-задания</w:t>
      </w:r>
      <w:r>
        <w:rPr>
          <w:rFonts w:cs="Liberation Serif" w:ascii="Liberation Serif" w:hAnsi="Liberation Serif"/>
          <w:spacing w:val="41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учебные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ятия,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экспериментальная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,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актическая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,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стречи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71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людьми</w:t>
      </w:r>
      <w:r>
        <w:rPr>
          <w:rFonts w:cs="Liberation Serif" w:ascii="Liberation Serif" w:hAnsi="Liberation Serif"/>
          <w:spacing w:val="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пределенных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ессий,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знакомств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литературой,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гровы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методы,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творческие</w:t>
      </w:r>
      <w:r>
        <w:rPr>
          <w:rFonts w:cs="Liberation Serif" w:ascii="Liberation Serif" w:hAnsi="Liberation Serif"/>
          <w:spacing w:val="59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боты: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исунки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ихи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модели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гры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р.). В тексте должны содержаться ответы на все вопросы кейс-задания. Все конкурсные материалы (пояснительная записка, альбом, приложения (при наличии) должны быть смысловым продолжением друг друг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spacing w:lineRule="auto" w:line="240" w:before="0" w:after="0"/>
        <w:ind w:left="0" w:right="10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Заключение</w:t>
      </w:r>
      <w:r>
        <w:rPr>
          <w:rFonts w:cs="Liberation Serif" w:ascii="Liberation Serif" w:hAnsi="Liberation Serif"/>
          <w:b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одержит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раткие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выводы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результатам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ыполнения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творческой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-6"/>
          <w:sz w:val="28"/>
          <w:szCs w:val="28"/>
        </w:rPr>
        <w:t>.</w:t>
      </w:r>
    </w:p>
    <w:p>
      <w:pPr>
        <w:pStyle w:val="Heading1"/>
        <w:ind w:left="0" w:firstLine="709"/>
        <w:jc w:val="center"/>
        <w:rPr>
          <w:rFonts w:ascii="Liberation Serif" w:hAnsi="Liberation Serif" w:cs="Liberation Serif"/>
          <w:spacing w:val="-3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3"/>
          <w:sz w:val="28"/>
          <w:szCs w:val="28"/>
          <w:lang w:val="ru-RU"/>
        </w:rPr>
      </w:r>
    </w:p>
    <w:p>
      <w:pPr>
        <w:pStyle w:val="Heading1"/>
        <w:ind w:left="0" w:firstLine="709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spacing w:val="-3"/>
          <w:lang w:val="ru-RU"/>
        </w:rPr>
        <w:t xml:space="preserve">Требования </w:t>
      </w:r>
      <w:r>
        <w:rPr>
          <w:rFonts w:cs="Liberation Serif" w:ascii="Liberation Serif" w:hAnsi="Liberation Serif"/>
          <w:lang w:val="ru-RU"/>
        </w:rPr>
        <w:t>к</w:t>
      </w:r>
      <w:r>
        <w:rPr>
          <w:rFonts w:cs="Liberation Serif" w:ascii="Liberation Serif" w:hAnsi="Liberation Serif"/>
          <w:spacing w:val="-2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lang w:val="ru-RU"/>
        </w:rPr>
        <w:t>оформлению</w:t>
      </w:r>
      <w:r>
        <w:rPr>
          <w:rFonts w:cs="Liberation Serif" w:ascii="Liberation Serif" w:hAnsi="Liberation Serif"/>
          <w:spacing w:val="-2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lang w:val="ru-RU"/>
        </w:rPr>
        <w:t>творческой</w:t>
      </w:r>
      <w:r>
        <w:rPr>
          <w:rFonts w:cs="Liberation Serif" w:ascii="Liberation Serif" w:hAnsi="Liberation Serif"/>
          <w:spacing w:val="-2"/>
          <w:lang w:val="ru-RU"/>
        </w:rPr>
        <w:t xml:space="preserve"> работы (альбома)</w:t>
      </w:r>
    </w:p>
    <w:p>
      <w:pPr>
        <w:pStyle w:val="Normal"/>
        <w:spacing w:lineRule="auto" w:line="240" w:before="0" w:after="0"/>
        <w:ind w:right="10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1.Творческая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бота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ыполняется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е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альбом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люстрациями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который может</w:t>
      </w:r>
      <w:r>
        <w:rPr>
          <w:rFonts w:cs="Liberation Serif" w:ascii="Liberation Serif" w:hAnsi="Liberation Serif"/>
          <w:spacing w:val="53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формлен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двух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форматах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right="110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  <w:u w:val="single"/>
        </w:rPr>
        <w:t>бумажный</w:t>
      </w:r>
      <w:r>
        <w:rPr>
          <w:rFonts w:cs="Liberation Serif" w:ascii="Liberation Serif" w:hAnsi="Liberation Serif"/>
          <w:spacing w:val="56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  <w:u w:val="single"/>
        </w:rPr>
        <w:t>альбом,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ыполненный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бой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техник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(сканы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фото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,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собранные</w:t>
      </w:r>
      <w:r>
        <w:rPr>
          <w:rFonts w:cs="Liberation Serif" w:ascii="Liberation Serif" w:hAnsi="Liberation Serif"/>
          <w:spacing w:val="-6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в</w:t>
      </w:r>
      <w:r>
        <w:rPr>
          <w:rFonts w:cs="Liberation Serif" w:ascii="Liberation Serif" w:hAnsi="Liberation Serif"/>
          <w:spacing w:val="-5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файл</w:t>
      </w:r>
      <w:r>
        <w:rPr>
          <w:rFonts w:cs="Liberation Serif" w:ascii="Liberation Serif" w:hAnsi="Liberation Serif"/>
          <w:spacing w:val="-6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pdf)</w:t>
      </w:r>
    </w:p>
    <w:p>
      <w:pPr>
        <w:sectPr>
          <w:type w:val="nextPage"/>
          <w:pgSz w:w="11920" w:h="16838"/>
          <w:pgMar w:left="1600" w:right="760" w:gutter="0" w:header="0" w:top="10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spacing w:val="-1"/>
          <w:sz w:val="28"/>
          <w:szCs w:val="28"/>
          <w:u w:val="single"/>
        </w:rPr>
        <w:t>электронная</w:t>
      </w:r>
      <w:r>
        <w:rPr>
          <w:rFonts w:cs="Liberation Serif" w:ascii="Liberation Serif" w:hAnsi="Liberation Serif"/>
          <w:spacing w:val="-4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презента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  <w:t>Титульный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ст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альбома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содержать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названи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команды,</w:t>
      </w:r>
      <w:r>
        <w:rPr>
          <w:rFonts w:cs="Liberation Serif" w:ascii="Liberation Serif" w:hAnsi="Liberation Serif"/>
          <w:spacing w:val="-4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u w:val="single"/>
        </w:rPr>
        <w:t>логотип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образовательное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е,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ный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ункт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-          направл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тем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ейса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spacing w:val="-3"/>
          <w:sz w:val="28"/>
          <w:szCs w:val="28"/>
        </w:rPr>
        <w:t>руководитель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-ли),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,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контакты: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e-mail,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spacing w:lineRule="auto" w:line="240" w:before="0" w:after="0"/>
        <w:ind w:left="0" w:right="10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альбоме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должно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тражено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ейс-задания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в логической последовательности </w:t>
      </w:r>
      <w:r>
        <w:rPr>
          <w:rFonts w:cs="Liberation Serif" w:ascii="Liberation Serif" w:hAnsi="Liberation Serif"/>
          <w:spacing w:val="-1"/>
          <w:sz w:val="28"/>
          <w:szCs w:val="28"/>
        </w:rPr>
        <w:t>посредством</w:t>
      </w:r>
      <w:r>
        <w:rPr>
          <w:rFonts w:cs="Liberation Serif" w:ascii="Liberation Serif" w:hAnsi="Liberation Serif"/>
          <w:spacing w:val="41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фотографий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частников,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рисунков,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оделок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>т</w:t>
      </w:r>
      <w:r>
        <w:rPr>
          <w:rFonts w:cs="Liberation Serif" w:ascii="Liberation Serif" w:hAnsi="Liberation Serif"/>
          <w:spacing w:val="-5"/>
          <w:sz w:val="28"/>
          <w:szCs w:val="28"/>
        </w:rPr>
        <w:t>.д.,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опровождаемых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текстом. В тексте должны быть ответы на все вопросы кейс-задания. Решение отдельных вопросов может быть представлено в виде конкретных продуктов, выполненных участниками (плакаты, книжки, схемы и т.д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Творческая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бот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ылается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формат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PDF или PowerPoint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Объем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боле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 (слайд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spacing w:lineRule="auto" w:line="240" w:before="0" w:after="0"/>
        <w:ind w:left="0" w:right="110" w:firstLine="709"/>
        <w:jc w:val="both"/>
        <w:rPr/>
      </w:pPr>
      <w:r>
        <w:rPr>
          <w:rFonts w:cs="Liberation Serif" w:ascii="Liberation Serif" w:hAnsi="Liberation Serif"/>
          <w:spacing w:val="-3"/>
          <w:sz w:val="28"/>
          <w:szCs w:val="28"/>
        </w:rPr>
        <w:t>Рекомендуем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>то</w:t>
      </w:r>
      <w:r>
        <w:rPr>
          <w:rFonts w:cs="Liberation Serif" w:ascii="Liberation Serif" w:hAnsi="Liberation Serif"/>
          <w:spacing w:val="-5"/>
          <w:sz w:val="28"/>
          <w:szCs w:val="28"/>
        </w:rPr>
        <w:t>льк</w:t>
      </w:r>
      <w:r>
        <w:rPr>
          <w:rFonts w:cs="Liberation Serif" w:ascii="Liberation Serif" w:hAnsi="Liberation Serif"/>
          <w:spacing w:val="-4"/>
          <w:sz w:val="28"/>
          <w:szCs w:val="28"/>
        </w:rPr>
        <w:t>о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ёткие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артинки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фотографии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оким</w:t>
      </w:r>
      <w:r>
        <w:rPr>
          <w:rFonts w:cs="Liberation Serif" w:ascii="Liberation Serif" w:hAnsi="Liberation Serif"/>
          <w:spacing w:val="39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ием.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люстрации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ержаны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едином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иле,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спользуйт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слишком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рк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spacing w:lineRule="auto" w:line="240" w:before="0" w:after="0"/>
        <w:ind w:left="0" w:right="101" w:firstLine="709"/>
        <w:jc w:val="both"/>
        <w:rPr/>
      </w:pPr>
      <w:r>
        <w:rPr>
          <w:rFonts w:cs="Liberation Serif" w:ascii="Liberation Serif" w:hAnsi="Liberation Serif"/>
          <w:spacing w:val="-3"/>
          <w:sz w:val="28"/>
          <w:szCs w:val="28"/>
        </w:rPr>
        <w:t>Соблюдать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авторские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ава,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szCs w:val="28"/>
        </w:rPr>
        <w:t>т</w:t>
      </w:r>
      <w:r>
        <w:rPr>
          <w:rFonts w:cs="Liberation Serif" w:ascii="Liberation Serif" w:hAnsi="Liberation Serif"/>
          <w:spacing w:val="-6"/>
          <w:sz w:val="28"/>
          <w:szCs w:val="28"/>
        </w:rPr>
        <w:t>.е.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1"/>
          <w:sz w:val="28"/>
          <w:szCs w:val="28"/>
        </w:rPr>
        <w:t>если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используете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6"/>
          <w:sz w:val="28"/>
          <w:szCs w:val="28"/>
        </w:rPr>
        <w:t>текст</w:t>
      </w:r>
      <w:r>
        <w:rPr>
          <w:rFonts w:cs="Liberation Serif" w:ascii="Liberation Serif" w:hAnsi="Liberation Serif"/>
          <w:spacing w:val="-5"/>
          <w:sz w:val="28"/>
          <w:szCs w:val="28"/>
        </w:rPr>
        <w:t>,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фотографии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картинки,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которые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являются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шими,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необходимо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обязательно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казать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источники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информации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сылку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игинал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адрес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нете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азвание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ниги).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szCs w:val="28"/>
        </w:rPr>
        <w:t>У</w:t>
      </w:r>
      <w:r>
        <w:rPr>
          <w:rFonts w:cs="Liberation Serif" w:ascii="Liberation Serif" w:hAnsi="Liberation Serif"/>
          <w:spacing w:val="-6"/>
          <w:sz w:val="28"/>
          <w:szCs w:val="28"/>
        </w:rPr>
        <w:t>каза</w:t>
      </w:r>
      <w:r>
        <w:rPr>
          <w:rFonts w:cs="Liberation Serif" w:ascii="Liberation Serif" w:hAnsi="Liberation Serif"/>
          <w:spacing w:val="-5"/>
          <w:sz w:val="28"/>
          <w:szCs w:val="28"/>
        </w:rPr>
        <w:t>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эт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ужн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дне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айд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зен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5"/>
          <w:sz w:val="28"/>
          <w:szCs w:val="28"/>
        </w:rPr>
        <w:t>Текст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соответствовать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ормам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русског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240" w:before="0" w:after="0"/>
        <w:ind w:left="0" w:right="11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йл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одписан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следующим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бразом: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азвание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команды,</w:t>
      </w:r>
      <w:r>
        <w:rPr>
          <w:rFonts w:cs="Liberation Serif" w:ascii="Liberation Serif" w:hAnsi="Liberation Serif"/>
          <w:spacing w:val="43"/>
          <w:w w:val="9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бразовательно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е,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ный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>пункт,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направление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1" w:hanging="240"/>
      </w:pPr>
      <w:rPr>
        <w:sz w:val="28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1" w:hanging="21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  <w:rPr>
        <w:sz w:val="28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1" w:hanging="47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06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http://www.eco-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9:00Z</dcterms:created>
  <dc:creator>1</dc:creator>
  <dc:description/>
  <cp:keywords/>
  <dc:language>en-US</dc:language>
  <cp:lastModifiedBy>User</cp:lastModifiedBy>
  <cp:lastPrinted>2024-01-30T14:46:00Z</cp:lastPrinted>
  <dcterms:modified xsi:type="dcterms:W3CDTF">2024-01-30T09:48:00Z</dcterms:modified>
  <cp:revision>42</cp:revision>
  <dc:subject/>
  <dc:title/>
</cp:coreProperties>
</file>