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МОУ ДО «ДЭЦ»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рбитского М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___» ___________ 2024 г.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 Н.В. Гвозде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Всероссий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экологического субботника «Зеленая Весна-2024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1.</w:t>
      </w:r>
      <w:r>
        <w:rPr>
          <w:rFonts w:cs="Liberation Serif" w:ascii="Liberation Serif" w:hAnsi="Liberation Serif"/>
          <w:sz w:val="28"/>
          <w:szCs w:val="28"/>
        </w:rPr>
        <w:t xml:space="preserve"> Всероссийский экологический субботник «Зеленая весна-2024» проводится в соответствии с планом мероприятий МОУ ДО «ДЭЦ» на 2023-2024 учебный год, а также с целью исполнения Постановления Администрации Ирбитского МО №222-ПА от 14.03.2024г. «О проведении весенних мероприятий по санитарной очистке территории Ирбитского муниципального образования в 2024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2.</w:t>
      </w:r>
      <w:r>
        <w:rPr>
          <w:rFonts w:cs="Liberation Serif" w:ascii="Liberation Serif" w:hAnsi="Liberation Serif"/>
          <w:sz w:val="28"/>
          <w:szCs w:val="28"/>
        </w:rPr>
        <w:t xml:space="preserve"> Организацию и проведение Всероссийского экологического субботника «Зеленая Весна-2024» (далее – Субботник)  осуществляет МОУ ДО «ДЭЦ» Ирбитского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3.</w:t>
      </w:r>
      <w:r>
        <w:rPr>
          <w:rFonts w:cs="Liberation Serif" w:ascii="Liberation Serif" w:hAnsi="Liberation Serif"/>
          <w:sz w:val="28"/>
          <w:szCs w:val="28"/>
        </w:rPr>
        <w:t xml:space="preserve"> Цель: консолидация усилий местного населения, детских объединений, учащихся и родителей по уборке территорий от бытовых отходов и мусора, привлечение внимания общественности к проблемам охраны объектов растительного мира, а также для улучшения экологической обстановки и повышения экологической культуры населения, проживающего на территории Ирбитского 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4.</w:t>
      </w:r>
      <w:r>
        <w:rPr>
          <w:rFonts w:cs="Liberation Serif" w:ascii="Liberation Serif" w:hAnsi="Liberation Serif"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формирование в обществе ответственного отношения к окружающему миру, повышение уровня экологической культуры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пуляризация позитивно-направленной общественной социально значимой деятельности и развитие эковолонтерск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популяризация практической социально-полез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 Сроки проведения Суб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Всероссийский экологический субботник «Зеленая Весна-2024» проводится </w:t>
      </w:r>
      <w:r>
        <w:rPr>
          <w:rFonts w:cs="Liberation Serif" w:ascii="Liberation Serif" w:hAnsi="Liberation Serif"/>
          <w:b/>
          <w:sz w:val="28"/>
          <w:szCs w:val="28"/>
        </w:rPr>
        <w:t xml:space="preserve">с 1 по  30 апреля 2024 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Заявки и материалы принимаются </w:t>
      </w:r>
      <w:r>
        <w:rPr>
          <w:rFonts w:cs="Liberation Serif" w:ascii="Liberation Serif" w:hAnsi="Liberation Serif"/>
          <w:b/>
          <w:sz w:val="28"/>
          <w:szCs w:val="28"/>
        </w:rPr>
        <w:t>до 14 мая 2024 года</w:t>
      </w:r>
      <w:r>
        <w:rPr>
          <w:rFonts w:cs="Liberation Serif" w:ascii="Liberation Serif" w:hAnsi="Liberation Serif"/>
          <w:sz w:val="28"/>
          <w:szCs w:val="28"/>
        </w:rPr>
        <w:t xml:space="preserve">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убботнике могут принять участие коллективы образовательных учреждений Ирбитского МО (ДОУ, СОШ, ООШ, НОШ, ОУ дополнительного образования), школьные волонтерские отряды, отряды Эколят-дошколят, обучающиеся общеобразовательных учреждений и учреждени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Условия и содержания Суббо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4.1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рамках Субботника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u w:val="single"/>
        </w:rPr>
        <w:t>массовые экологические мероприят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 участием коллективов образовательных учреждений Ирбитского 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курс  фотографий «В объективе – «Зеленая Вес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конкурс видеороликов «Субботник в прямом эфир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курс авторских стихотворений «Зеленая стро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4.2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рамках субботника образовательные учреждения могут организовать и провести следующие </w:t>
      </w:r>
      <w:r>
        <w:rPr>
          <w:rFonts w:cs="Liberation Serif" w:ascii="Liberation Serif" w:hAnsi="Liberation Serif"/>
          <w:b/>
          <w:bCs/>
          <w:sz w:val="28"/>
          <w:szCs w:val="28"/>
        </w:rPr>
        <w:t>массовые экологические мероприятия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борка территории образовательных учреждений и прилагающих к ней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адка деревьев, оформление цветников в знак памяти о погибших в ходе военных действий, благоустройство  памятников и мемориалов 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мощь ветеранам ВОВ, тружеников тыла и социально незащищенным слоям населения в уборке  придомовой территори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ции по уборке мусора на особо охраняемых территориях Ирбитского МО, улицах, парках, лесных массивах, территориях ОУ, детских и спортивных площадках, берегов водо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ции по сбору макулатуры и вторсырья, раздельный сбор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эколого-просветительские занятия, квесты,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ругие экологические и социально значим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аждый участник может самостоятельно расширить круг мероприят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1. </w:t>
      </w:r>
      <w:r>
        <w:rPr>
          <w:rFonts w:cs="Liberation Serif" w:ascii="Liberation Serif" w:hAnsi="Liberation Serif"/>
          <w:b/>
          <w:sz w:val="28"/>
          <w:szCs w:val="28"/>
        </w:rPr>
        <w:t>Все учреждения, приславшие заявку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1) и </w:t>
      </w:r>
      <w:r>
        <w:rPr>
          <w:rFonts w:cs="Liberation Serif" w:ascii="Liberation Serif" w:hAnsi="Liberation Serif"/>
          <w:b/>
          <w:sz w:val="28"/>
          <w:szCs w:val="28"/>
        </w:rPr>
        <w:t>разместившие пост</w:t>
      </w:r>
      <w:r>
        <w:rPr>
          <w:rFonts w:cs="Liberation Serif" w:ascii="Liberation Serif" w:hAnsi="Liberation Serif"/>
          <w:sz w:val="28"/>
          <w:szCs w:val="28"/>
        </w:rPr>
        <w:t xml:space="preserve"> на официальной страничке учрежден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Вконтакте или на сайте учреждения,  награждаются электронным благодарственным письмом. </w:t>
      </w:r>
      <w:r>
        <w:rPr>
          <w:rFonts w:cs="Liberation Serif" w:ascii="Liberation Serif" w:hAnsi="Liberation Serif"/>
          <w:sz w:val="28"/>
          <w:szCs w:val="28"/>
        </w:rPr>
        <w:t>Педагоги, ответственные за проведение мероприятий в рамках Субботника, награждаются электронными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4.2.2. </w:t>
      </w:r>
      <w:r>
        <w:rPr>
          <w:rFonts w:cs="Liberation Serif" w:ascii="Liberation Serif" w:hAnsi="Liberation Serif"/>
          <w:sz w:val="28"/>
          <w:szCs w:val="28"/>
          <w:u w:val="single"/>
        </w:rPr>
        <w:t>Информация, указанная образовательными учреждениями в заявке, будет использована для составления сводного отчета в Администрацию Ирбитского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3.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 время экологических мероприятий приветствуется использование брендовой символики субботника «Зеленая Весна» - майки и футболки с логотипом, плакаты с логотипом субботник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4.2.4.</w:t>
      </w: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Требования к новостной информации, размещенной на сайте ОУ или в Вконтакт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дата мероприятия(-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название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количество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краткое описание выполнен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итоги мероприятий (показатели, достижения, результа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бязательное упоминание в тексте о том, что мероприятие проводилось в рамках «Экологического субботника «Зеленая весна-2024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несколько ярких фотографий (обязательно) и видео (по возмож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использование хэштегов #зеленаявесна2024 #фондвернадского #фоминадэ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4.3. Конкурс </w:t>
      </w:r>
      <w:r>
        <w:rPr>
          <w:rFonts w:cs="Liberation Serif" w:ascii="Liberation Serif" w:hAnsi="Liberation Serif"/>
          <w:b/>
          <w:bCs/>
          <w:sz w:val="28"/>
          <w:szCs w:val="28"/>
        </w:rPr>
        <w:t>фотографий «В объективе – «Зеленая Вес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1. Участие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индивидуальное</w:t>
      </w:r>
      <w:r>
        <w:rPr>
          <w:rFonts w:cs="Liberation Serif" w:ascii="Liberation Serif" w:hAnsi="Liberation Serif"/>
          <w:bCs/>
          <w:sz w:val="28"/>
          <w:szCs w:val="28"/>
        </w:rPr>
        <w:t>. Участник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- </w:t>
      </w:r>
      <w:r>
        <w:rPr>
          <w:rFonts w:cs="Liberation Serif" w:ascii="Liberation Serif" w:hAnsi="Liberation Serif"/>
          <w:bCs/>
          <w:sz w:val="28"/>
          <w:szCs w:val="28"/>
        </w:rPr>
        <w:t>обучающиеся от 7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2.  На конкурс принимаются фотографии, отражающие атмосферу и настроение субботника и его участников. Приветствуются фотографии в репортажном стиле, на которых запечатлены «живые» моменты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3. Технические требования к фотограф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фотографии принимаются в электронном виде в формате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JPEG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расширение .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jpg</w:t>
      </w:r>
      <w:r>
        <w:rPr>
          <w:rFonts w:cs="Liberation Serif" w:ascii="Liberation Serif" w:hAnsi="Liberation Serif"/>
          <w:bCs/>
          <w:sz w:val="28"/>
          <w:szCs w:val="28"/>
        </w:rPr>
        <w:t>, .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jpeg</w:t>
      </w:r>
      <w:r>
        <w:rPr>
          <w:rFonts w:cs="Liberation Serif" w:ascii="Liberation Serif" w:hAnsi="Liberation Serif"/>
          <w:bCs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размер фотографии от 2000 пикселей по длинной стороне и не более 15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Mb</w:t>
      </w:r>
      <w:r>
        <w:rPr>
          <w:rFonts w:cs="Liberation Serif" w:ascii="Liberation Serif" w:hAnsi="Liberation Serif"/>
          <w:b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не допускаются – фотомонтаж, фотоколлажи, с использованием компьютерной графики, фотографии с чрезмерной ретушью; фотографии с добавлением авторских плашек, художественных рамок и виньеток, водяных знаков, росписей и т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одного участника принимаются не более 3-х фотографий, которые считаются за одну конкурсную раб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айл фотографии должен быть подписан – фамилия, имя автора,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4. Критерии оценивания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38"/>
        <w:gridCol w:w="1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ритер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мысленное, оригинальное  названи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содержания фотографии теме конкур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удожественное решение, эффектный ракурс фотограф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ача посредством снимка атмосферы и настроения субботника и его учас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кость, ясность изобра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  <w:t xml:space="preserve">4.4. </w:t>
      </w:r>
      <w:r>
        <w:rPr>
          <w:rFonts w:cs="Liberation Serif" w:ascii="Liberation Serif" w:hAnsi="Liberation Serif"/>
          <w:b/>
          <w:bCs/>
          <w:sz w:val="28"/>
          <w:szCs w:val="28"/>
        </w:rPr>
        <w:t>Конкурс видеороликов «Субботник в прямом эфир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4.1. Участие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индивидуальное или коллективное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частник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учающиеся от 7 до 18 лет или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школьные волонтерские отряды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отряды Эколята-дошколят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дошкольных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4.2. Тематика видеороли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Тема 1 </w:t>
      </w:r>
      <w:r>
        <w:rPr>
          <w:rFonts w:cs="Liberation Serif" w:ascii="Liberation Serif" w:hAnsi="Liberation Serif"/>
          <w:bCs/>
          <w:sz w:val="28"/>
          <w:szCs w:val="28"/>
        </w:rPr>
        <w:t>– проведение субботника  на открытой местности (школьный двор, улица, парк, лес и др.). При выборе данной тематики в видеоролике необходимо показ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28" w:hanging="21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цесс проведения субботника с его основными меропри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28" w:hanging="21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28" w:hanging="21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зультаты проведен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Тема 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– проведение субботника  в помещении с целью расхламления (школьный класс, библиотека, группа детского сада). При выборе данной тематики в видеоролике необходимо показ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цесс проведения субботника с его основными мероприят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ча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ередачу ненужных вещей, выявленных при расхламлении (например, макулатура) для вторичного исполь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зультаты проведен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4.3. Требования к видеоролик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родолжительность видеоролика от 1-й до 2-х мину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инимальное разрешение видеоролика 720 пикселей. Формат </w:t>
      </w:r>
      <w:r>
        <w:rPr>
          <w:rFonts w:cs="Liberation Serif" w:ascii="Liberation Serif" w:hAnsi="Liberation Serif"/>
          <w:sz w:val="28"/>
          <w:szCs w:val="28"/>
          <w:lang w:val="en-US"/>
        </w:rPr>
        <w:t>HD</w:t>
      </w:r>
      <w:r>
        <w:rPr>
          <w:rFonts w:cs="Liberation Serif" w:ascii="Liberation Serif" w:hAnsi="Liberation Serif"/>
          <w:sz w:val="28"/>
          <w:szCs w:val="28"/>
        </w:rPr>
        <w:t xml:space="preserve">? </w:t>
      </w:r>
      <w:r>
        <w:rPr>
          <w:rFonts w:cs="Liberation Serif" w:ascii="Liberation Serif" w:hAnsi="Liberation Serif"/>
          <w:sz w:val="28"/>
          <w:szCs w:val="28"/>
          <w:lang w:val="en-US"/>
        </w:rPr>
        <w:t>Full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HD</w:t>
      </w:r>
      <w:r>
        <w:rPr>
          <w:rFonts w:cs="Liberation Serif" w:ascii="Liberation Serif" w:hAnsi="Liberation Serif"/>
          <w:sz w:val="28"/>
          <w:szCs w:val="28"/>
        </w:rPr>
        <w:t xml:space="preserve"> и выше. Видеоролик предоставляется путем отправки ссылки для онлайн-просмотра и скачивания файла (Google Диск, Яндекс.Дис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ъемка в горизонтальном поло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чество видеосъемки должно удовлетворять следующим требованиям: четкость, контрастность, хороший звук. Приветствуется использование микрофона в процессе видеосъем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идеоролик может быть создан в любом из жанров или с использованием их элементов (интервью, новостной репортаж, документальное и игровое кино и т.д.). </w:t>
      </w:r>
      <w:r>
        <w:rPr>
          <w:rFonts w:cs="Liberation Serif" w:ascii="Liberation Serif" w:hAnsi="Liberation Serif"/>
          <w:sz w:val="28"/>
          <w:szCs w:val="28"/>
          <w:u w:val="single"/>
        </w:rPr>
        <w:t>Работы, содержащие только слайд-шоу из фотографий, не допускаются к оценк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видео должно сопровождаться титрами с указанием авторов материала. При использовании музыкального сопровождения необходимо указать авторов музыки.  Недопустимо использование в видеоролике музыки, защищенной авторским прав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4.4. Критерии оценивания видеоролика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7"/>
        <w:gridCol w:w="122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ритер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содержания видеоролика заявленной теме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ача посредством видеоролика атмосферы и настроения субботника и его 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тересное изложение материал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ьность идеи, творческий подход, использование интересного жан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ество видео и зву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онометраж видеоработы  (от 1-й до  2-х мину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5. Конкурс авторских стихотворений «Зеленая стро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5.1. Участие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индивидуальное</w:t>
      </w:r>
      <w:r>
        <w:rPr>
          <w:rFonts w:cs="Liberation Serif" w:ascii="Liberation Serif" w:hAnsi="Liberation Serif"/>
          <w:bCs/>
          <w:sz w:val="28"/>
          <w:szCs w:val="28"/>
        </w:rPr>
        <w:t>. Участник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Cs/>
          <w:sz w:val="28"/>
          <w:szCs w:val="28"/>
        </w:rPr>
        <w:t>обучающиеся от 7 до 18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5.2. Конкурс подразумевает  создание авторского стихотворения, прочитанного автором и записанного на видео. Стихотворение должно соответствовать теме суб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5.3. Требования к стихотвор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участию принимаются  произведения только собственного соч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язательно наличие в тексте ключевой фразы «Зеленая Вес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ъем: от 12 до 32 зарифмованных стихотворных ст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5.4.Технические требования к видеоролику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должительность видеоролика до 2-х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инимальное разрешение видеоролика 720 пикселей. Формат </w:t>
      </w:r>
      <w:r>
        <w:rPr>
          <w:rFonts w:cs="Liberation Serif" w:ascii="Liberation Serif" w:hAnsi="Liberation Serif"/>
          <w:sz w:val="28"/>
          <w:szCs w:val="28"/>
          <w:lang w:val="en-US"/>
        </w:rPr>
        <w:t>HD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Full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HD</w:t>
      </w:r>
      <w:r>
        <w:rPr>
          <w:rFonts w:cs="Liberation Serif" w:ascii="Liberation Serif" w:hAnsi="Liberation Serif"/>
          <w:sz w:val="28"/>
          <w:szCs w:val="28"/>
        </w:rPr>
        <w:t xml:space="preserve"> и выше. Видеоролик предоставляется путем отправки ссылки для онлайн-просмотра и скачивания файла (Google Диск, Яндекс.Дис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ъемка в горизонтальном или вертикальном  поло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чет места проведения съемки:</w:t>
      </w:r>
      <w:r>
        <w:rPr>
          <w:rFonts w:cs="Liberation Serif" w:ascii="Liberation Serif" w:hAnsi="Liberation Serif"/>
          <w:sz w:val="28"/>
          <w:szCs w:val="28"/>
        </w:rPr>
        <w:t xml:space="preserve"> презентабельный задний план, отсутствие лишних предметов в кад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чество видеосъемки должно удовлетворять следующим требованиям: четкость, контрастность, хороший звук. Приветствуется использование микрофона в процессе видеосъем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сутствие автора стихотворения в видеоролике обязательно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видео должно сопровождаться титрами с указанием автора материала. При использовании музыкального сопровождения необходимо указать авторов музыки.  Недопустимо использование в видеоролике музыки, защищенной авторским прав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5.5. Критерии оценивания: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127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оказа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Баллы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оответствие теме конкурса, глубина раскрытия 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Художественная целостность, завершенность, логич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Творческий подход, оригинальност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Качество видео: четкость изображения, зв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Эмоциональное воздействие на зр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всем требовани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4.5.6. Текст стихотворения необходимо прислать в формате  документ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Word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вместе с видеозаписью (ссылкой на видеозапись)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08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Порядок проведения Суббо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5.1.</w:t>
      </w:r>
      <w:r>
        <w:rPr>
          <w:rFonts w:cs="Liberation Serif" w:ascii="Liberation Serif" w:hAnsi="Liberation Serif"/>
          <w:sz w:val="28"/>
          <w:szCs w:val="28"/>
        </w:rPr>
        <w:t xml:space="preserve"> Для участия в </w:t>
      </w:r>
      <w:bookmarkStart w:id="0" w:name="_GoBack"/>
      <w:r>
        <w:rPr>
          <w:rFonts w:cs="Liberation Serif" w:ascii="Liberation Serif" w:hAnsi="Liberation Serif"/>
          <w:sz w:val="28"/>
          <w:szCs w:val="28"/>
        </w:rPr>
        <w:t xml:space="preserve">Субботнике  </w:t>
      </w:r>
      <w:r>
        <w:rPr>
          <w:rFonts w:cs="Liberation Serif" w:ascii="Liberation Serif" w:hAnsi="Liberation Serif"/>
          <w:b/>
          <w:sz w:val="28"/>
          <w:szCs w:val="28"/>
        </w:rPr>
        <w:t>до 14 мая 2024 года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ключительно)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тавляются в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электронном вид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а эл. почту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fomin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centr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u w:val="single"/>
        </w:rPr>
        <w:t>заявк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т образовательного учреждения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  <w:t>конкурс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5.2. </w:t>
      </w:r>
      <w:r>
        <w:rPr>
          <w:rFonts w:cs="Liberation Serif" w:ascii="Liberation Serif" w:hAnsi="Liberation Serif"/>
          <w:bCs/>
          <w:sz w:val="28"/>
          <w:szCs w:val="28"/>
        </w:rPr>
        <w:t>Просим в теме письма указывать «Зеленая Вес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6. Организация Суб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1.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Во исполнение требований Федерального закона «О персональных данных» №152-ФЗ от 27.07.2006г. (с последними изменениями) представление заявки, конкурсных работ (материалов) на Конкурс автоматически означает согласие участника Конкурса на осуществление сотрудниками МОУ ДО «ДЭЦ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.2.</w:t>
      </w:r>
      <w:r>
        <w:rPr>
          <w:rFonts w:cs="Liberation Serif" w:ascii="Liberation Serif" w:hAnsi="Liberation Serif"/>
          <w:sz w:val="28"/>
          <w:szCs w:val="28"/>
        </w:rPr>
        <w:t xml:space="preserve"> Авторские права на созданные в рамках Субботника материалы сохраняются за их создателями при соблюдении условия не нарушения авторских прав третьих лиц. Организаторы оставляют за собой право использовать их в целях экологического просвещения населения (размещение на сайте, создание методических рекомендаций для педагогов и т.п.) с обязательной ссылкой на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7. Подведение итогов Суб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1.</w:t>
      </w:r>
      <w:r>
        <w:rPr>
          <w:rFonts w:cs="Liberation Serif" w:ascii="Liberation Serif" w:hAnsi="Liberation Serif"/>
          <w:sz w:val="28"/>
          <w:szCs w:val="28"/>
        </w:rPr>
        <w:t xml:space="preserve"> По итогам Субботника образовательные учреждения будут награждены электронным благодарственным письмом. Педагоги, организовавшие мероприятия  в рамках Субботника – электронными благодарственными пись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2.</w:t>
      </w:r>
      <w:r>
        <w:rPr>
          <w:rFonts w:cs="Liberation Serif" w:ascii="Liberation Serif" w:hAnsi="Liberation Serif"/>
          <w:sz w:val="28"/>
          <w:szCs w:val="28"/>
        </w:rPr>
        <w:t xml:space="preserve"> Победители и призеры конкурсов в рамках Субботника будут награждены грамотами и приз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7.3.</w:t>
      </w:r>
      <w:r>
        <w:rPr>
          <w:rFonts w:cs="Liberation Serif" w:ascii="Liberation Serif" w:hAnsi="Liberation Serif"/>
          <w:sz w:val="28"/>
          <w:szCs w:val="28"/>
        </w:rPr>
        <w:t xml:space="preserve"> Итоги конкурсов в рамках Субботника подводятся по следующим катего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 с 7 до 12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 с 13 до 18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кольные волонтерские отряды (для конкурса видеорол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ряды Эколята-дошколята (для конкурса видеорол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7.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Оргкомитет </w:t>
      </w:r>
      <w:r>
        <w:rPr>
          <w:rFonts w:cs="Liberation Serif" w:ascii="Liberation Serif" w:hAnsi="Liberation Serif"/>
          <w:i/>
          <w:sz w:val="28"/>
          <w:szCs w:val="24"/>
        </w:rPr>
        <w:t xml:space="preserve">имеет право своим решением присуждать равные места, не присуждать отдельные призовые места, присуждать специальные пр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4"/>
        </w:rPr>
        <w:t>7.5.</w:t>
      </w:r>
      <w:r>
        <w:rPr>
          <w:rFonts w:cs="Liberation Serif" w:ascii="Liberation Serif" w:hAnsi="Liberation Serif"/>
          <w:i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се участники конкурсов, не занявшие призовые места, получают электронные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4"/>
        </w:rPr>
        <w:t>7.6.</w:t>
      </w:r>
      <w:r>
        <w:rPr>
          <w:rFonts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тоги Субботника будут размещены на сайте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</w:rPr>
          <w:t>www.eco-ir.ru</w:t>
        </w:r>
      </w:hyperlink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i/>
          <w:sz w:val="28"/>
          <w:szCs w:val="28"/>
        </w:rPr>
        <w:t>до 31  мая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>7.7.</w:t>
      </w:r>
      <w:r>
        <w:rPr>
          <w:rFonts w:cs="Liberation Serif" w:ascii="Liberation Serif" w:hAnsi="Liberation Serif"/>
          <w:sz w:val="28"/>
          <w:szCs w:val="28"/>
        </w:rPr>
        <w:t xml:space="preserve"> Лучшие работы в рамках конкурсов Субботника будут рекомендованы к участию во Всероссийском проекте </w:t>
      </w:r>
      <w:r>
        <w:rPr>
          <w:rFonts w:cs="Liberation Serif" w:ascii="Liberation Serif" w:hAnsi="Liberation Serif"/>
          <w:sz w:val="28"/>
          <w:szCs w:val="28"/>
          <w:lang w:val="en-US"/>
        </w:rPr>
        <w:t>XI</w:t>
      </w:r>
      <w:r>
        <w:rPr>
          <w:rFonts w:cs="Liberation Serif" w:ascii="Liberation Serif" w:hAnsi="Liberation Serif"/>
          <w:sz w:val="28"/>
          <w:szCs w:val="28"/>
        </w:rPr>
        <w:t xml:space="preserve"> Экологического субботника «Зеленая Весна-2024», организатором которого является  Неправительственный экологический фондом имени В.И. Вернадског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8. 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: д. Фомина, ул. Советская, 63 МОУ ДО «ДЭ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лефон для справок: (34355)3-33-45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сполните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аулина Елена Александровна, педагог-организатор МОУ ДО «ДЭЦ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ождественская Дарья Георгиевна, педагог-организатор  МОУ ДО «ДЭЦ»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 во Всероссийском экологическом субботн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Зеленая Весна-2024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У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ФИО, </w:t>
      </w:r>
      <w:r>
        <w:rPr>
          <w:rFonts w:cs="Liberation Serif" w:ascii="Liberation Serif" w:hAnsi="Liberation Serif"/>
          <w:b/>
          <w:sz w:val="24"/>
          <w:szCs w:val="28"/>
          <w:u w:val="single"/>
        </w:rPr>
        <w:t>должность</w:t>
      </w:r>
      <w:r>
        <w:rPr>
          <w:rFonts w:cs="Liberation Serif" w:ascii="Liberation Serif" w:hAnsi="Liberation Serif"/>
          <w:b/>
          <w:sz w:val="24"/>
          <w:szCs w:val="28"/>
        </w:rPr>
        <w:t xml:space="preserve"> (полностью) ответственного (-ых) 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>Контактный телефон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Субботник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т образовательного учреждения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Ссылка на публикацию в социальных сетях о субботнике (обязательно): _________________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Место проведения субботника (перечислить через запятую): 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61"/>
        <w:gridCol w:w="1686"/>
        <w:gridCol w:w="1324"/>
        <w:gridCol w:w="1192"/>
        <w:gridCol w:w="820"/>
        <w:gridCol w:w="784"/>
        <w:gridCol w:w="770"/>
        <w:gridCol w:w="771"/>
      </w:tblGrid>
      <w:tr>
        <w:trPr>
          <w:trHeight w:val="6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убранной территории,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в.м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обранного мусора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</w:tc>
      </w:tr>
      <w:tr>
        <w:trPr>
          <w:trHeight w:val="3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>тон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 xml:space="preserve">тыс. куб. метров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24"/>
                <w:vertAlign w:val="superscript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sz w:val="16"/>
                <w:szCs w:val="24"/>
              </w:rPr>
              <w:t>с придомовых территор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sz w:val="16"/>
                <w:szCs w:val="24"/>
              </w:rPr>
              <w:t>с общественных территорий</w:t>
            </w:r>
          </w:p>
        </w:tc>
      </w:tr>
      <w:tr>
        <w:trPr>
          <w:trHeight w:val="10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Liberation Serif" w:hAnsi="Liberation Serif" w:cs="Liberation Serif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>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 xml:space="preserve">тыс. куб. метров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Liberation Serif" w:hAnsi="Liberation Serif" w:cs="Liberation Serif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24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Liberation Serif" w:hAnsi="Liberation Serif" w:cs="Liberation Serif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>тон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 xml:space="preserve">тыс. куб. метров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Liberation Serif" w:hAnsi="Liberation Serif" w:cs="Liberation Serif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24"/>
                <w:vertAlign w:val="superscript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дагог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дител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е жители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 участниках конкурсов</w:t>
      </w:r>
      <w:r>
        <w:rPr>
          <w:rFonts w:cs="Liberation Serif" w:ascii="Liberation Serif" w:hAnsi="Liberation Serif"/>
          <w:sz w:val="28"/>
          <w:szCs w:val="28"/>
        </w:rPr>
        <w:t xml:space="preserve"> в рамках Субботник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2"/>
        <w:gridCol w:w="1318"/>
        <w:gridCol w:w="2323"/>
        <w:gridCol w:w="1877"/>
        <w:gridCol w:w="1725"/>
      </w:tblGrid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 участника/ название колл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зра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 и должность руководи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(полностью)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й тел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сылка на конкурсную работу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ля видеороликов)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http://go.mail.ru/search?fr=spc_split&amp;nosp=1&amp;q=www.eco-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1:00Z</dcterms:created>
  <dc:creator>User</dc:creator>
  <dc:description/>
  <cp:keywords/>
  <dc:language>en-US</dc:language>
  <cp:lastModifiedBy>User</cp:lastModifiedBy>
  <cp:lastPrinted>2024-04-03T10:00:00Z</cp:lastPrinted>
  <dcterms:modified xsi:type="dcterms:W3CDTF">2024-04-03T05:06:00Z</dcterms:modified>
  <cp:revision>36</cp:revision>
  <dc:subject/>
  <dc:title>УТВЕРЖДАЮ</dc:title>
</cp:coreProperties>
</file>