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 МОУ ДО «ДЭЦ»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рбитского МО</w:t>
      </w:r>
    </w:p>
    <w:p>
      <w:pPr>
        <w:pStyle w:val="Normal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___» ___________ 2025г.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 Н.В. Гвоздев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VII </w:t>
      </w:r>
      <w:r>
        <w:rPr>
          <w:rFonts w:cs="Liberation Serif" w:ascii="Liberation Serif" w:hAnsi="Liberation Serif"/>
          <w:b/>
          <w:sz w:val="28"/>
          <w:szCs w:val="28"/>
        </w:rPr>
        <w:t>международного 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РАССКАЖИ МИРУ О СВОЕЙ РОДИНЕ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Настоящее Положение определяет общий порядок организации и проведение муниципального этапа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VII</w:t>
      </w:r>
      <w:r>
        <w:rPr>
          <w:rFonts w:cs="Liberation Serif" w:ascii="Liberation Serif" w:hAnsi="Liberation Serif"/>
          <w:b/>
          <w:sz w:val="28"/>
          <w:szCs w:val="28"/>
        </w:rPr>
        <w:t xml:space="preserve"> международного конкурса «РАССКАЖИ МИРУ О СВОЕЙ РОДИНЕ»</w:t>
      </w:r>
      <w:r>
        <w:rPr>
          <w:rFonts w:cs="Liberation Serif" w:ascii="Liberation Serif" w:hAnsi="Liberation Serif"/>
          <w:sz w:val="28"/>
          <w:szCs w:val="28"/>
        </w:rPr>
        <w:t xml:space="preserve"> (далее – Конкурс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Организатором муниципального этапа Конкурса – МОУ ДО «ДЭЦ» Ирбитского М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</w:t>
      </w:r>
      <w:r>
        <w:rPr>
          <w:rFonts w:cs="Liberation Serif" w:ascii="Liberation Serif" w:hAnsi="Liberation Serif"/>
          <w:b/>
          <w:sz w:val="28"/>
          <w:szCs w:val="28"/>
        </w:rPr>
        <w:t xml:space="preserve">. Цель Конкурса: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сформировать в отечественной и иностранной молодежной среде уважительное отношение к России как гаранту сохранения традиционной российской культуры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4. </w:t>
      </w:r>
      <w:r>
        <w:rPr>
          <w:rFonts w:cs="Liberation Serif" w:ascii="Liberation Serif" w:hAnsi="Liberation Serif"/>
          <w:b/>
          <w:sz w:val="28"/>
          <w:szCs w:val="28"/>
        </w:rPr>
        <w:t>Задачи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овать процесс изучения российской молодежью истории Российской Федерации в целом и ее отдельных регионов в част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влечь родителей, педагогов и наставников из ближайшего окружения конкурсантов в процесс их воспитания в духе традиционных российских ценност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 ОРГАНИЗАЦИЯ И ПРОВЕДЕНИЕ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1. </w:t>
      </w:r>
      <w:r>
        <w:rPr>
          <w:rFonts w:cs="Liberation Serif" w:ascii="Liberation Serif" w:hAnsi="Liberation Serif"/>
          <w:sz w:val="28"/>
          <w:szCs w:val="28"/>
        </w:rPr>
        <w:t xml:space="preserve">Конкурс проводится </w:t>
      </w:r>
      <w:r>
        <w:rPr>
          <w:rFonts w:cs="Liberation Serif" w:ascii="Liberation Serif" w:hAnsi="Liberation Serif"/>
          <w:b/>
          <w:sz w:val="28"/>
          <w:szCs w:val="28"/>
        </w:rPr>
        <w:t>с 26 февраля по 14 марта 2025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. Для участия в Конкурсе на адрес электронной почты МОУ ДО «ДЭЦ» необходимо </w:t>
      </w:r>
      <w:r>
        <w:rPr>
          <w:rFonts w:cs="Liberation Serif" w:ascii="Liberation Serif" w:hAnsi="Liberation Serif"/>
          <w:b/>
          <w:sz w:val="28"/>
          <w:szCs w:val="28"/>
        </w:rPr>
        <w:t>до 14.03.2025г</w:t>
      </w:r>
      <w:r>
        <w:rPr>
          <w:rFonts w:cs="Liberation Serif" w:ascii="Liberation Serif" w:hAnsi="Liberation Serif"/>
          <w:sz w:val="28"/>
          <w:szCs w:val="28"/>
        </w:rPr>
        <w:t>. включительно напра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у на участие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НИМАНИЕ! </w:t>
      </w:r>
      <w:r>
        <w:rPr>
          <w:rFonts w:cs="Liberation Serif" w:ascii="Liberation Serif" w:hAnsi="Liberation Serif"/>
          <w:sz w:val="28"/>
          <w:szCs w:val="28"/>
        </w:rPr>
        <w:t xml:space="preserve">От ОУ должна быть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ЕДИНАЯ ЗАЯВКА </w:t>
      </w:r>
      <w:r>
        <w:rPr>
          <w:rFonts w:cs="Liberation Serif" w:ascii="Liberation Serif" w:hAnsi="Liberation Serif"/>
          <w:sz w:val="28"/>
          <w:szCs w:val="28"/>
        </w:rPr>
        <w:t>(Приложение №1) на всех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у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зыв: почему вы решили принять участие в Конкурсе, почему Вы выбрали эту тему, что произошло в процессе подготовки работы, изменилось ли что-то в вашем отношении к нашей стране, ее истории, узнали ли вы что-то новое. Вы можете написать в нем все, что считаете нужным и что хотите донести до организаторов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В отзыве обязательно осветите следующие вопрос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Что привело вас к выбору именно этой темы?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аким для вас был процесс создания работы? Какие были мысли, эмоции, открытия?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Что вы приобрели в результате? Что нового вы узнали? Изменилось ли что-то в вашем отношении к нашей стране? Изменилась ли ваша точка зрения на что-то?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 УЧАСТНИК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К участию в Конкурсе приглашаются воспитанники/обучающиеся образовательных учреждений (ДОУ, НОШ, ООШ, СОШ, ОУ дополнительного образования) Ирбитского М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.2.</w:t>
      </w:r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озрастные категории участников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в возрасте до 7 лет (1 возрастная категор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в возрасте 7-10 лет (2 возрастная категор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ти в возрасте 11-14 лет (3 возрастная категор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ноши и девушки в возрасте от 15 лет и старше (4 возрастная категор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4. НОМИНАЦИИ И ПОРЯДОК ПОДГОТОВК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КОНКУРСНЫХ РАБО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4.1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МИНАЦ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Текстовая страница-презентация «Расскажи миру о своей Родине» </w:t>
      </w:r>
      <w:r>
        <w:rPr>
          <w:rFonts w:cs="Liberation Serif" w:ascii="Liberation Serif" w:hAnsi="Liberation Serif"/>
          <w:sz w:val="28"/>
          <w:szCs w:val="28"/>
        </w:rPr>
        <w:t xml:space="preserve">(участие в данной номинации доступно для конкурсантов </w:t>
      </w:r>
      <w:r>
        <w:rPr>
          <w:rFonts w:cs="Liberation Serif" w:ascii="Liberation Serif" w:hAnsi="Liberation Serif"/>
          <w:sz w:val="28"/>
          <w:szCs w:val="28"/>
          <w:u w:val="single"/>
        </w:rPr>
        <w:t>2, 3, 4 возрастных категорий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дготовки и подачи своей работы на Конкурс в данной номинации конкурсанту потреб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брать тему работы: культурную, историческую, духовную, природную, общественную, семейную ценность/событие/личность/ достопримечательность/традицию/достижение научно-технического прогресса, связанное со своей большой или малой Род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выбранной темы создать тексто-графическое повествование о своей большой или малой Родине (строго на одном листе размера А-4, с последующей конвертацией в электронный файл формата PDF, JPG), наглядно раскрывающее ее достоинства, а также демонстрирующее личное отношение автора к выбра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кстовая страница-презентация подготавливается на русском языке (основная страница А-4) и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дублируется с переводом текста на любой иностранный язык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(вторая страница А-4 в том же файл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правляемая на Конкурс работа формируется из текстовых блоков и картинок, помогающих лучше понять смысл темы (допускается нарисовать собственноручно либо скомпоновать из подобранных изображений в электронном или ином виде, приветствуются авторские материалы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ОМИНАЦ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Видеоролик «Расскажи миру о своей Родине» </w:t>
      </w:r>
      <w:r>
        <w:rPr>
          <w:rFonts w:cs="Liberation Serif" w:ascii="Liberation Serif" w:hAnsi="Liberation Serif"/>
          <w:sz w:val="28"/>
          <w:szCs w:val="28"/>
        </w:rPr>
        <w:t xml:space="preserve">(участие в данной номинации доступно для конкурсантов </w:t>
      </w:r>
      <w:r>
        <w:rPr>
          <w:rFonts w:cs="Liberation Serif" w:ascii="Liberation Serif" w:hAnsi="Liberation Serif"/>
          <w:sz w:val="28"/>
          <w:szCs w:val="28"/>
          <w:u w:val="single"/>
        </w:rPr>
        <w:t>всех возрастных категорий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дготовки и подачи своей работы на Конкурс в данной номинации конкурсанту потреб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брать тему работы: культурную, историческую, духовную, природную, общественную, семейную ценность/событие/личность/ достопримечательность/традицию/достижение научно-технического прогресса, связанное со своей большой или малой Роди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бранной темы создать видеоролик о своей большой или малой Родине (в формате MP4 или AVI, продолжительностью не более 90 секунд), наглядно раскрывающий достоинства своей большой или малой Родины, а также демонстрирующий личное отношение автора к выбранн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еоролик подготавливается на русском языке и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сопровождается субтитрами с переводом его содержания на любой иностранный язык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МИНАЦ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Рисунок «Расскажи миру о своей Родине» </w:t>
      </w:r>
      <w:r>
        <w:rPr>
          <w:rFonts w:cs="Liberation Serif" w:ascii="Liberation Serif" w:hAnsi="Liberation Serif"/>
          <w:sz w:val="28"/>
          <w:szCs w:val="28"/>
        </w:rPr>
        <w:t xml:space="preserve">(участие в данной номинации доступно для конкурсантов </w:t>
      </w:r>
      <w:r>
        <w:rPr>
          <w:rFonts w:cs="Liberation Serif" w:ascii="Liberation Serif" w:hAnsi="Liberation Serif"/>
          <w:sz w:val="28"/>
          <w:szCs w:val="28"/>
          <w:u w:val="single"/>
        </w:rPr>
        <w:t>1 возрастной категории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дготовки и подачи своей работы на Конкурс в данной номинации конкурсанту потреб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брать тему работы: культурную, историческую, духовную, природную, общественную, семейную ценность / событие / личность / достопримечательность/ традицию / достижение научно-технического прогресса, связанное со своей большой или малой Род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выбранной темы создать рисунок с изображением своей большой или малой Родине (строго на одном листе с последующей конвертацией в электронный файл формата PDF, JPG), наглядно раскрывающий ее достоинства, а также демонстрирующий личное отношение автора к выбра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ы могут быть выполнены на любом материале и исполнены в любой технике (масло, акварель, тушь, цветные карандаши, мелки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лжен сопровождаться </w:t>
      </w:r>
      <w:r>
        <w:rPr>
          <w:rFonts w:cs="Liberation Serif" w:ascii="Liberation Serif" w:hAnsi="Liberation Serif"/>
          <w:b/>
          <w:sz w:val="28"/>
          <w:szCs w:val="28"/>
        </w:rPr>
        <w:t>этикеткой</w:t>
      </w:r>
      <w:r>
        <w:rPr>
          <w:rFonts w:cs="Liberation Serif" w:ascii="Liberation Serif" w:hAnsi="Liberation Serif"/>
          <w:sz w:val="28"/>
          <w:szCs w:val="28"/>
        </w:rPr>
        <w:t xml:space="preserve"> с указанием названия работы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на русском и иностранном языках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4.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ля участия в Конкурсе необходимо разместить конкурсную работу на личной странице участника/наставника/учебного учреждения/паблика в социальной сети ВКонтакте, </w:t>
      </w:r>
      <w:r>
        <w:rPr>
          <w:rFonts w:cs="Liberation Serif" w:ascii="Liberation Serif" w:hAnsi="Liberation Serif"/>
          <w:sz w:val="28"/>
          <w:szCs w:val="28"/>
        </w:rPr>
        <w:t xml:space="preserve">указав хештег Конкурса #расскажимируосвоейродине и ссылку на сообщество Конкурса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telltheworldaboutrussia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етствуется размещение в публикации следующего текстового бло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«Я, ____ (фамилия и имя участника) из _____ (указать населенный пункт), воспитанник(-ца)/ учащийся (-аяся) ___группы/класса _____ (указать ОО), участвую в конкурсе «Расскажи миру о своей Родине». Для участия в конкурсе я подготовил(-а) видеоролик/текстовую страницу-презентацию/рисунок о _____ под руководством ______ (ФИО наставник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Личная страница, на которой размещена публикация с работой, должна иметь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ткрытый доступ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варительного отбора и дальнейшей экспертной оценки работы она должна иметь постоянно открытый доступ к просмотру и не должна быть удалена со страницы ВКонтакте вплоть до оглашения результатов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b/>
          <w:bCs/>
          <w:sz w:val="28"/>
          <w:szCs w:val="28"/>
        </w:rPr>
        <w:t>Требования к оформлению конкурсных работ по всем номинац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1. Текст, аудио-, видео- и анимационное содержание работы должны быть подготовлены в строгом соответствии с правилами орфографии и пунктуации, а также общепринятыми нормами употребления русского языка и э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5.2. В работе не должно содержаться отрицательных высказываний/визуального ряда в отношении России и других стра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5.3. При оформлении конкурсных работ настоятельно рекомендуем конкурсантам представляться в начале или в конце работы (номинация «Видеоролик «Расскажи миру о своей Родине», номинация «Текстовая страница-презентация «Расскажи миру о своей Родине», номинация «Рисунок «Расскажи миру о своей Родине»</w:t>
      </w:r>
      <w:r>
        <w:rPr/>
        <w:t xml:space="preserve"> </w:t>
      </w:r>
      <w:r>
        <w:rPr>
          <w:bCs/>
          <w:sz w:val="28"/>
          <w:szCs w:val="28"/>
        </w:rPr>
        <w:t>и подписывать свою работу) ФИО участни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ки конкурсных работ в номинациях «Текстовая страница-презентация» и «Видеоролик</w:t>
      </w:r>
      <w:r>
        <w:rPr/>
        <w:t>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ентированность работы на формирование чувства гордости за свою Родину и положительного образа России среди зарубежных участников и зрите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ентированность работы на налаживание дружественных связей между участниками из различных регионов Российской Федерации, а также из России и зарубежных стр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ость авторского наполнения конкурсной работы (самостоятельно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и текстовых материалов / рисунков / фотографий / видеоряда / анимации при создании текстовой страницы-презентации или видеоролика о своей Родине, оригинальность иде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мастерства и качества оформления конкурсной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7. </w:t>
      </w:r>
      <w:r>
        <w:rPr>
          <w:rFonts w:cs="Liberation Serif" w:ascii="Liberation Serif" w:hAnsi="Liberation Serif"/>
          <w:b/>
          <w:sz w:val="28"/>
          <w:szCs w:val="28"/>
        </w:rPr>
        <w:t>Критерии оценки конкурсных работ в номинации «Рисунок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41"/>
              <w:jc w:val="both"/>
              <w:rPr/>
            </w:pPr>
            <w:r>
              <w:rPr/>
              <w:t>Ориентированность работы на формирование чувства гордости за свою Родину и положительного образа России среди зарубежных участников и зрите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ость работы на налаживание дружественных связей между участниками из различных регионов Российской Федерации, а также из России и зарубежных стр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авторского наполнения конкурсной работы (самостоятельность выполнения рисун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8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Д НАЧАЛОМ ОФОРМЛЕНИЯ РАБОТЫ ОБЯЗАТЕЛЬНО ОЗНАКОМЬТЕСЬ СО СПИСКОМ НАИБОЛЕЕ ЧАСТЫХ ОШИБОК, КОТОРЫЕ ВСТРЕЧАЮТСЯ ПРИ ПРОВЕРКЕ РАБО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Отсутствие перевода работы на иностранный язы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вышение продолжительности видеоролика. К участию в конкурсе допускаются видеоролики не более 90 секун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Две страницы работы в номинации «Текстовая страница-презентация» находятся в разных файлах/ИЛИ страницы в плохом качестве, не читаются/ИЛИ отсутствует вторая страница А-4 (для объединения двух страниц в один файл воспользуйтесь функцией «объединить страницы pdf» в интернет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Создание презентаций PowerPoint на несколько слайд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еревернутые фотографии рабо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Отсутствие визуального ИЛИ текстового сопровождения в номинации «Текстовая страница-презентац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ПОДВЕДЕНИЕ ИТОГОВ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бедители и призёры Конкурса будут награждены грамотами и памятными призами. Руководителям работ номинаций «Текстовая страница-презентация» и «Видеоролик» - призы и благодарственные письм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м участникам муниципального этапа Конкурса – именные сертифика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8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</w:t>
      </w:r>
      <w:r>
        <w:rPr>
          <w:rFonts w:cs="Liberation Serif" w:ascii="Liberation Serif" w:hAnsi="Liberation Serif"/>
          <w:b/>
          <w:sz w:val="28"/>
          <w:szCs w:val="28"/>
        </w:rPr>
        <w:t xml:space="preserve">Оргкомитет </w:t>
      </w:r>
      <w:r>
        <w:rPr>
          <w:rFonts w:cs="Liberation Serif" w:ascii="Liberation Serif" w:hAnsi="Liberation Serif"/>
          <w:b/>
          <w:sz w:val="28"/>
          <w:szCs w:val="24"/>
        </w:rPr>
        <w:t>имеет право своим решением присуждать равные места, не присуждать отдельные призовые места, присуждать специальные призы.</w:t>
      </w:r>
      <w:r>
        <w:rPr>
          <w:rFonts w:cs="Liberation Serif" w:ascii="Liberation Serif" w:hAnsi="Liberation Serif"/>
          <w:i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3. Подведение итогов Конкурса </w:t>
      </w:r>
      <w:r>
        <w:rPr>
          <w:rFonts w:cs="Liberation Serif" w:ascii="Liberation Serif" w:hAnsi="Liberation Serif"/>
          <w:b/>
          <w:sz w:val="28"/>
          <w:szCs w:val="28"/>
        </w:rPr>
        <w:t>до 19 марта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color w:val="0070C0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5.4. Итоги будут опубликованы на сайте МОУ ДО «ДЭЦ»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https://экоцентр-фомина.рф</w:t>
        </w:r>
      </w:hyperlink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5. Работы победителей и призеров будут рекомендованы к участию в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VII</w:t>
      </w:r>
      <w:r>
        <w:rPr>
          <w:rFonts w:cs="Liberation Serif" w:ascii="Liberation Serif" w:hAnsi="Liberation Serif"/>
          <w:b/>
          <w:sz w:val="28"/>
          <w:szCs w:val="28"/>
        </w:rPr>
        <w:t xml:space="preserve"> международном конкурсе «РАССКАЖИ МИРУ О СВОЕЙ РОДИНЕ»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4"/>
        </w:rPr>
      </w:pPr>
      <w:r>
        <w:rPr>
          <w:rFonts w:cs="Liberation Serif" w:ascii="Liberation Serif" w:hAnsi="Liberation Serif"/>
          <w:bCs/>
          <w:sz w:val="28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  <w:t>6. ИСПОЛЬЗОВАНИЕ ТВОРЧЕСКИХ РАБО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.1.</w:t>
      </w:r>
      <w:r>
        <w:rPr>
          <w:rFonts w:cs="Liberation Serif" w:ascii="Liberation Serif" w:hAnsi="Liberation Serif"/>
          <w:sz w:val="28"/>
          <w:szCs w:val="28"/>
        </w:rPr>
        <w:t xml:space="preserve"> Организаторы оставляют за собой право использовать материалы для освещения итогов Акции, создания сборников и видеофильмов экологического содержания в целях экологического просвещения населения с обязательной ссылкой на авторов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 </w:t>
      </w:r>
      <w:r>
        <w:rPr>
          <w:rFonts w:cs="Liberation Serif" w:ascii="Liberation Serif" w:hAnsi="Liberation Serif"/>
          <w:i/>
          <w:sz w:val="28"/>
          <w:szCs w:val="28"/>
        </w:rPr>
        <w:t>Во исполнение требований Федерального закона «О персональных данных» №152-ФЗ от 27.07.2006г. (с последними изменениями) представление заявки, конкурсных работ (материалов) на Конкурс автоматически означает согласие участника Конкурса на осуществление сотрудниками МОУ ДО «ДЭЦ»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КОНТАКТНАЯ ИНФОРМАЦИЯ И ИСПОЛНИТЕЛЬ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дрес: Ирбитский район, д.Фомина, ул.Советская, 63 МОУ ДО «ДЭЦ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ефон для справок: (34355)3-33-45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fr-FR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fr-FR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fr-FR"/>
          </w:rPr>
          <w:t>fomin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fr-FR"/>
          </w:rPr>
          <w:t>centre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fr-FR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fr-FR"/>
          </w:rPr>
          <w:t>ru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экоцентр-фомина.рф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4"/>
          <w:szCs w:val="28"/>
        </w:rPr>
      </w:pPr>
      <w:r>
        <w:rPr>
          <w:rFonts w:cs="Liberation Serif" w:ascii="Liberation Serif" w:hAnsi="Liberation Serif"/>
          <w:i/>
          <w:sz w:val="24"/>
          <w:szCs w:val="28"/>
        </w:rPr>
        <w:t xml:space="preserve">Исполнители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4"/>
          <w:szCs w:val="28"/>
        </w:rPr>
      </w:pPr>
      <w:r>
        <w:rPr>
          <w:rFonts w:cs="Liberation Serif" w:ascii="Liberation Serif" w:hAnsi="Liberation Serif"/>
          <w:i/>
          <w:sz w:val="24"/>
          <w:szCs w:val="28"/>
        </w:rPr>
        <w:t>Рождественская Дарья Георгиевна, педагог-организатор МОУ ДО «ДЭЦ»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4"/>
          <w:szCs w:val="28"/>
        </w:rPr>
      </w:pPr>
      <w:r>
        <w:rPr>
          <w:rFonts w:cs="Liberation Serif" w:ascii="Liberation Serif" w:hAnsi="Liberation Serif"/>
          <w:i/>
          <w:sz w:val="24"/>
          <w:szCs w:val="28"/>
        </w:rPr>
        <w:t>Черемисина Виктория Рудольфовна, педагог-организатор МОУ ДО «ДЭЦ».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 муниципальном этапе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VII</w:t>
      </w:r>
      <w:r>
        <w:rPr>
          <w:rFonts w:cs="Liberation Serif" w:ascii="Liberation Serif" w:hAnsi="Liberation Serif"/>
          <w:b/>
          <w:sz w:val="28"/>
          <w:szCs w:val="28"/>
        </w:rPr>
        <w:t xml:space="preserve"> международного 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РАССКАЖИ МИРУ О СВОЕЙ РОДИНЕ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ОУ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1"/>
        <w:gridCol w:w="1686"/>
        <w:gridCol w:w="1988"/>
        <w:gridCol w:w="1809"/>
        <w:gridCol w:w="1923"/>
      </w:tblGrid>
      <w:tr>
        <w:trPr>
          <w:trHeight w:val="1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\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руппа/Класс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зра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звание номин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сылка на публикаци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О и должность руководит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(полностью)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/должность ответственного за составление заявк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iberation Serif" w:hAnsi="Liberation Serif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2z2">
    <w:name w:val="WW8Num22z2"/>
    <w:qFormat/>
    <w:rPr>
      <w:rFonts w:eastAsia="Calibri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iberation Serif" w:hAnsi="Liberation Serif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elltheworldaboutrussia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fomina-centre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3:00Z</dcterms:created>
  <dc:creator>1</dc:creator>
  <dc:description/>
  <cp:keywords/>
  <dc:language>en-US</dc:language>
  <cp:lastModifiedBy>User</cp:lastModifiedBy>
  <cp:lastPrinted>2024-12-02T09:51:00Z</cp:lastPrinted>
  <dcterms:modified xsi:type="dcterms:W3CDTF">2025-02-26T09:51:00Z</dcterms:modified>
  <cp:revision>116</cp:revision>
  <dc:subject/>
  <dc:title/>
</cp:coreProperties>
</file>