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итского М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иргинская средняя общеобразовательная шко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Конкурс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«Всемирный открытый урок </w:t>
      </w:r>
      <w:r>
        <w:rPr>
          <w:sz w:val="36"/>
          <w:szCs w:val="36"/>
        </w:rPr>
        <w:t>охраны окружающей среды</w:t>
      </w:r>
      <w:r>
        <w:rPr>
          <w:sz w:val="36"/>
          <w:szCs w:val="36"/>
          <w:shd w:fill="FFFFFF" w:val="clear"/>
        </w:rPr>
        <w:t>»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Номинация:</w:t>
      </w:r>
      <w:r>
        <w:rPr>
          <w:b/>
          <w:sz w:val="48"/>
          <w:szCs w:val="48"/>
        </w:rPr>
        <w:t xml:space="preserve"> </w:t>
      </w:r>
      <w:r>
        <w:rPr>
          <w:sz w:val="32"/>
          <w:szCs w:val="32"/>
        </w:rPr>
        <w:t>Лучший классный час по охране окружающей среды.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иничкин день»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онова Елена Николаевна,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иргинская СОШ,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ассный час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иничкин день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 мероприятия: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ктивизация деятельности образовательных учреждений по воспитанию у детей ответственности за сохранение  обитателей природы родного кра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 ценностного представления  о зимующих птицах родного края, привить любовь к зимующим птицам, выработать у детей желание помогать пернатым друзья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1) познакомить учащихся с тем, что  2017 год-год экологии и поставить перед учащимися цель внести  посильный вклад в решение экологических проб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) познакомить детей с зимующими птицами, с разными видами синиц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sz w:val="28"/>
          <w:szCs w:val="28"/>
        </w:rPr>
        <w:t>3) </w:t>
      </w:r>
      <w:r>
        <w:rPr>
          <w:color w:val="000000"/>
          <w:sz w:val="28"/>
          <w:szCs w:val="28"/>
        </w:rPr>
        <w:t xml:space="preserve">вовлечь детей в творческую и практическую деятельность по охране и защите зимующих птиц, </w:t>
      </w:r>
      <w:r>
        <w:rPr>
          <w:sz w:val="28"/>
          <w:szCs w:val="28"/>
        </w:rPr>
        <w:t>к исследовательской и проектной работе в области орнитолог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спитывать заботливое отношение к птицам, желание помогать им  в    трудных зимних условиях, вести регулярную подкорм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етоды и приемы проведения  занятия:</w:t>
      </w:r>
      <w:r>
        <w:rPr>
          <w:color w:val="000000"/>
          <w:sz w:val="28"/>
          <w:szCs w:val="28"/>
        </w:rPr>
        <w:t> рассказ,  сценки, демонстрация, иг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: </w:t>
      </w:r>
      <w:r>
        <w:rPr>
          <w:color w:val="000000"/>
          <w:sz w:val="28"/>
          <w:szCs w:val="28"/>
        </w:rPr>
        <w:t xml:space="preserve">классный час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для проведения: </w:t>
      </w:r>
      <w:r>
        <w:rPr>
          <w:color w:val="000000"/>
          <w:sz w:val="28"/>
          <w:szCs w:val="28"/>
        </w:rPr>
        <w:t>учебный каби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еска «Синичкин день»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иллюстрации зимующих птиц,  синичек, листовки; наличие  различных видов кормушек, которые принесли  ученики; запись «Голоса птиц», мультфильм «Синичка», видео «Пение синички», видеоклип «Как прекрасен этот мир», песня «Синичка» </w:t>
      </w:r>
      <w:r>
        <w:rPr>
          <w:sz w:val="28"/>
          <w:szCs w:val="28"/>
        </w:rPr>
        <w:t xml:space="preserve">Слова и музыка Анны Петряшевой, песня «Лесной марш» музыка Ю. Чичкова, слова П. Синявского, </w:t>
      </w:r>
      <w:r>
        <w:rPr>
          <w:color w:val="000000"/>
          <w:sz w:val="28"/>
          <w:szCs w:val="28"/>
        </w:rPr>
        <w:t xml:space="preserve"> корм для птиц (семечки нежареные, пшено, хлеб, несоленое сало, зерно), пластиковая бутылка, ведёрко, канцелярские ножи, м/м презентац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:</w:t>
      </w:r>
      <w:r>
        <w:rPr>
          <w:color w:val="000000"/>
          <w:sz w:val="28"/>
          <w:szCs w:val="28"/>
        </w:rPr>
        <w:t xml:space="preserve"> участниками в подготовке и проведении классного часа являются учащиеся 2 класса и 6 класса, ребята рисовали птиц, изготавливали кормушки, репетировали песни, стихи, сценки.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На стене рисунки синичек, рисунки зимующих птиц, плакаты и листовки “Берегите птиц”, “Помогите птицам»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дорогие ребята. 2017- год- год экологии, сегодня мы посвятим наше занятие ещё одной экологической проблеме. Начать наш классный час мне бы хотелось с просмотра видеоклипа, внимание на экран. </w:t>
      </w:r>
      <w:r>
        <w:rPr>
          <w:b/>
          <w:sz w:val="28"/>
          <w:szCs w:val="28"/>
        </w:rPr>
        <w:t>(Видеоклип «Как прекрасен этот мир») Слайд 1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 к чему призывает нас песня “Как прекрасен этот мир, посмотри!”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он призывает нас остановиться и оглядеться вокруг. Да, он действительно прекрасен, этот мир, полный чудес и загадок. Каждый день мы встречаемся с его тайнами. Иногда, спеша, проходим мимо, не замечая их. Иногда случайно пытаемся отгадать какую-нибудь из загадок природы. Именно мы должны этот мир сохранить таким прекрасны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ычайно удивительным миром природы является мир пернатых. Птицы населяют все уголки нашей планеты. Они радуют нас красивым пением, разнообразным оперением. Без птичьего щебета мир был бы скучен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егодня наш классный час называется  как одна прекрасная птица. Узнаете, если отгадаете загад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 месте не сиди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етает целый ден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етится, суетит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звенит «тень- тень»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, что за птица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есёлая …..</w:t>
      </w:r>
      <w:r>
        <w:rPr>
          <w:i/>
          <w:iCs/>
          <w:color w:val="000000"/>
          <w:sz w:val="28"/>
          <w:szCs w:val="28"/>
        </w:rPr>
        <w:t>(синица)</w:t>
      </w:r>
    </w:p>
    <w:p>
      <w:pPr>
        <w:pStyle w:val="Style15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Слад 2. </w:t>
      </w:r>
      <w:r>
        <w:rPr>
          <w:sz w:val="28"/>
          <w:szCs w:val="28"/>
        </w:rPr>
        <w:t>С давних пор на Руси в ноябре 12 числа отмечается</w:t>
      </w:r>
      <w:r>
        <w:rPr>
          <w:rStyle w:val="Appleconvertedspace"/>
          <w:sz w:val="28"/>
          <w:szCs w:val="28"/>
        </w:rPr>
        <w:t> </w:t>
      </w:r>
      <w:r>
        <w:rPr>
          <w:b/>
          <w:iCs/>
          <w:sz w:val="28"/>
          <w:szCs w:val="28"/>
        </w:rPr>
        <w:t>Синичкин ден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е., день встречи зимующих птиц. </w:t>
      </w:r>
      <w:r>
        <w:rPr>
          <w:sz w:val="28"/>
          <w:szCs w:val="28"/>
          <w:shd w:fill="FFFFFF" w:val="clear"/>
        </w:rPr>
        <w:t>Он создан по инициативе Союза охраны птиц России. В этот день жители разных населенных пунктов страны готовятся к встрече «зимних гостей» – птиц, остающихся на зимовку в наших края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- Каких зимующих птиц вы знаете? (синицы, щеглы, снегири, сойки, чечетки, свиристели и т.д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Люди заготавливают для них подкормку, делают и развешивают кормушки. Несмотря на то, что в качестве экологического праздника Синичкин день отмечается относительно недавно, его история уходит корнями в далекое прошлое.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лайд 3. </w:t>
      </w:r>
      <w:r>
        <w:rPr>
          <w:sz w:val="28"/>
          <w:szCs w:val="28"/>
          <w:shd w:fill="FFFFFF" w:val="clear"/>
        </w:rPr>
        <w:t xml:space="preserve">В народном календаре 12 ноября значится как день памяти православного святого Зиновия Синичника.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лайд 4. </w:t>
      </w:r>
      <w:r>
        <w:rPr>
          <w:sz w:val="28"/>
          <w:szCs w:val="28"/>
          <w:shd w:fill="FFFFFF" w:val="clear"/>
        </w:rPr>
        <w:t xml:space="preserve">Наши предки замечали: если птицы целыми стайками появлялись у дома, значит, вот-вот грянут морозы. А еще в этот день наши наблюдательные предки предсказывали погоду по особым приметам: если синица свистит – быть ясному дню, если пищит – быть ночному морозу, собирается много синиц на кормушках – к метели и снегопаду. </w:t>
      </w:r>
    </w:p>
    <w:p>
      <w:pPr>
        <w:pStyle w:val="Style15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 вы думаете, почему птичка синичка получила такое название?</w:t>
      </w:r>
    </w:p>
    <w:p>
      <w:pPr>
        <w:pStyle w:val="Style15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ие «синица» произошло вовсе не от синего оперения этих птиц, как многие могут подумать. Свое имя они получили за звонкие песни, напоминающие перезвон колокольчика: «Зинь-зинь!»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лайд 5. Демонстрация мультфильма  «Синичка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очему именно Синичкин день? Да потому что синица – божьей птицей, синей птицей счастья считается на Руси. Раньше в старину на неё гадали: бросали крошки хлеба, кусочки сала и наблюдали: если синичка сначала станет клевать сало, то в доме будет вестись живность, если станет клевать крошки хлеба, то будет в доме достаток.  Конечно же,  главная героиня  праздника — сини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, синичка - невелич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етай скорей сю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еба крошки на окош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вляю я 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, малютка - желтогруд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и радость принес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еба мало - будет са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, только попрос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, вертушка - говору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о с тобой вдвоё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возь метели до кап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у мы пережив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й же праздник без синички? Давайте её позовё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-нич-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-нич-к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(входит синичка в костюме: футболка жёлтая, синяя юбка, на голове кокошник, исполняет песню: </w:t>
      </w:r>
      <w:r>
        <w:rPr>
          <w:b/>
          <w:iCs/>
          <w:sz w:val="28"/>
          <w:szCs w:val="28"/>
          <w:shd w:fill="FFFFFF" w:val="clear"/>
        </w:rPr>
        <w:t>Песня «Синичка»)</w:t>
      </w:r>
      <w:r>
        <w:rPr>
          <w:sz w:val="28"/>
          <w:szCs w:val="28"/>
        </w:rPr>
        <w:br/>
        <w:t>1. В небе птицы кружатся,</w:t>
        <w:br/>
        <w:t>Водят хороводы.</w:t>
        <w:br/>
        <w:t>Если с песней дружен ты - </w:t>
        <w:br/>
        <w:t>Прочь уйдут невзгоды!</w:t>
        <w:br/>
        <w:t>Как синичка я взлечу</w:t>
        <w:br/>
        <w:t>Вновь на сцену эту!</w:t>
        <w:br/>
        <w:t>Вас порадовать хочу</w:t>
        <w:br/>
        <w:t>Песенки куплетом.</w:t>
        <w:br/>
        <w:br/>
        <w:t>Припев: Я - веселая синичка,</w:t>
        <w:br/>
        <w:t>И танцую, и пою!</w:t>
        <w:br/>
        <w:t>Я порхаю, словно птичка,</w:t>
        <w:br/>
        <w:t>И скучать вам не даю!</w:t>
        <w:br/>
        <w:t>Подарю свое веселье</w:t>
        <w:br/>
        <w:t>И задорный, звонкий смех!</w:t>
        <w:br/>
        <w:t>И я верю, что на сцене</w:t>
        <w:br/>
        <w:t>Ждет меня большой успех!</w:t>
        <w:br/>
        <w:t>И я верю, что на сцене</w:t>
        <w:br/>
        <w:t>Ждет меня большой успех!</w:t>
        <w:br/>
        <w:br/>
        <w:t>2. Как синичка я мала</w:t>
        <w:br/>
        <w:t>И скажу вам честно:</w:t>
        <w:br/>
        <w:t>Ввысь подняться бы смогла</w:t>
        <w:br/>
        <w:t>Я с волшебной песней.</w:t>
        <w:br/>
        <w:t>Звуками и красками</w:t>
        <w:br/>
        <w:t>Песня заискрится.</w:t>
        <w:br/>
        <w:t>Скажет мама ласково:</w:t>
        <w:br/>
        <w:t>"Пой, моя синица".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  <w:shd w:fill="FFFFFF" w:val="clear"/>
        </w:rPr>
      </w:pPr>
      <w:r>
        <w:rPr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иница:</w:t>
      </w:r>
      <w:r>
        <w:rPr>
          <w:sz w:val="28"/>
          <w:szCs w:val="28"/>
        </w:rPr>
        <w:t> Здравствуйте, ребята! Я очень рада, что вы не забыли про меня. А кто из вас видел меня в своих садах и огородах, на улице? А может быть кто-то из вас сможет обо мне рассказать? 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ем подготовленная группа детей рассказывает</w:t>
      </w:r>
      <w:r>
        <w:rPr>
          <w:sz w:val="28"/>
          <w:szCs w:val="28"/>
        </w:rPr>
        <w:t xml:space="preserve"> (Раздать готовые ответы детям)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1 юннат</w:t>
      </w:r>
      <w:r>
        <w:rPr>
          <w:sz w:val="28"/>
          <w:szCs w:val="28"/>
        </w:rPr>
        <w:t>: Я хочу вам описать портрет синички. У этой птички жёлтая грудь, через всю грудь проходит широкая чёрная полоса, спинка зелёная. Шапочка на голове сизо-зелёная, с металлическим отливом, щечки белые, глаза чёрные. Она ни минуты не сидит спокойно, вечно в движении – с утра и до ноч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2 юннат</w:t>
      </w:r>
      <w:r>
        <w:rPr>
          <w:sz w:val="28"/>
          <w:szCs w:val="28"/>
        </w:rPr>
        <w:t>: Летом синички живут в лесах. Это оседлая птица. А к зиме они из леса перебираются к жилью человека, они совершенно его не боятся. Любят полакомиться салом, мясом, заглянуть в форточку, проверить, что лежит на балко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3 юннат</w:t>
      </w:r>
      <w:r>
        <w:rPr>
          <w:sz w:val="28"/>
          <w:szCs w:val="28"/>
        </w:rPr>
        <w:t>: Синицы сооружают гнёзда в дуплах деревьев, в норах, в щелях гнилых стволов и пней, под отставшей корой старых деревьев и среди коряг. А живущие в парках и садах селятся в синичниках или подходящих закрытых построй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 юннат</w:t>
      </w:r>
      <w:r>
        <w:rPr>
          <w:sz w:val="28"/>
          <w:szCs w:val="28"/>
        </w:rPr>
        <w:t>: Ребята, я хочу вам показать гнездо синички. Как вы думаете, из чего оно состоит? </w:t>
      </w:r>
      <w:r>
        <w:rPr>
          <w:i/>
          <w:iCs/>
          <w:sz w:val="28"/>
          <w:szCs w:val="28"/>
        </w:rPr>
        <w:t xml:space="preserve">(глядя на гнездо) </w:t>
      </w:r>
      <w:r>
        <w:rPr>
          <w:b/>
          <w:iCs/>
          <w:sz w:val="28"/>
          <w:szCs w:val="28"/>
        </w:rPr>
        <w:t>Слайд 6 или фот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тв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 тонких веточек, сухих стебельков трав, мха, лишайников, лоток устлан конским волосом, шерстинками, пуховыми перья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5 юнн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амка в это гнездо откладывает 10–15 белых яичек с красно-коричневыми пятнами. Высиживает 2 недели. Самец в это время приносит корм самке. Птенцы вылупляются не одновременно. Потомство выкармливают оба родителя. За лето синицы откладывают яйца и выводят птенцов 2 раз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6 юннат</w:t>
      </w:r>
      <w:r>
        <w:rPr>
          <w:sz w:val="28"/>
          <w:szCs w:val="28"/>
        </w:rPr>
        <w:t>: Синицы очень полезные птицы. Круглый год они очищают леса и сады от вредных насекомых. За сутки поедает столько корма, сколько весит сама. Живут они стайками по 10 – 15 штук.</w:t>
      </w:r>
    </w:p>
    <w:p>
      <w:pPr>
        <w:pStyle w:val="Normal"/>
        <w:shd w:fill="FFFFFF" w:val="clear"/>
        <w:spacing w:lineRule="auto" w:line="360" w:before="60" w:after="0"/>
        <w:ind w:left="20" w:right="20" w:hanging="0"/>
        <w:jc w:val="both"/>
        <w:rPr/>
      </w:pPr>
      <w:r>
        <w:rPr>
          <w:b/>
          <w:iCs/>
          <w:sz w:val="28"/>
          <w:szCs w:val="28"/>
        </w:rPr>
        <w:t xml:space="preserve">Синичка: </w:t>
      </w:r>
      <w:r>
        <w:rPr>
          <w:sz w:val="28"/>
          <w:szCs w:val="28"/>
        </w:rPr>
        <w:t xml:space="preserve">Как много вы обо мне знаете. Хотите услышать моё пение? </w:t>
      </w:r>
      <w:r>
        <w:rPr>
          <w:color w:val="000000"/>
          <w:sz w:val="28"/>
          <w:szCs w:val="28"/>
        </w:rPr>
        <w:t>Давайте послушаем.</w:t>
      </w:r>
    </w:p>
    <w:p>
      <w:pPr>
        <w:pStyle w:val="Normal"/>
        <w:shd w:fill="FFFFFF" w:val="clear"/>
        <w:spacing w:lineRule="auto" w:line="360" w:before="60" w:after="0"/>
        <w:ind w:left="20" w:right="2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лайд 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Просмотр видеоклипа «Пение синички.                                                     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 А знаете ли вы, что у меня есть и сестрички,  всего в мире насчиты</w:t>
        <w:softHyphen/>
        <w:t>вается 45 видов синиц. Большая синица, московка, гаичка буроголовая, лазоревка, хохлатая синица, ремез, длиннохвостая синица. Давайте с ними познакомимся и послушаем их п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сестричек: слайды 9, 10, 11, 12, 13, 14,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 прекрасное чудесное и волшебное  пение птиц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воре сейчас зима.  С нами зимуют и другие птицы. ЗАГАД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, вы узнаете, отгадав загадки:</w:t>
      </w:r>
    </w:p>
    <w:p>
      <w:pPr>
        <w:pStyle w:val="Style18"/>
        <w:shd w:fill="FFFFFF" w:val="clear"/>
        <w:spacing w:lineRule="auto" w:line="360"/>
        <w:ind w:left="435" w:hanging="0"/>
        <w:jc w:val="both"/>
        <w:rPr/>
      </w:pPr>
      <w:r>
        <w:rPr>
          <w:b/>
          <w:bCs/>
          <w:sz w:val="28"/>
          <w:szCs w:val="28"/>
        </w:rPr>
        <w:t>Загадки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ерой шубке перов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орозы он ге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вать не улетает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карнизом обитает (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то там прыгает, шурш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ом шишки потрош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ком речистым, чистым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е! лее! лее!- поет со свистом! </w:t>
      </w:r>
      <w:r>
        <w:rPr>
          <w:i/>
          <w:sz w:val="28"/>
          <w:szCs w:val="28"/>
        </w:rPr>
        <w:t>(Клес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дровосек, не плотник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первый в лесу работник (</w:t>
      </w:r>
      <w:r>
        <w:rPr>
          <w:i/>
          <w:sz w:val="28"/>
          <w:szCs w:val="28"/>
        </w:rPr>
        <w:t>Дятел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Верещунья, белобока, а зовут её …..</w:t>
      </w:r>
      <w:r>
        <w:rPr>
          <w:i/>
          <w:iCs/>
          <w:sz w:val="28"/>
          <w:szCs w:val="28"/>
        </w:rPr>
        <w:t>(Сорока)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 окне дремала птица: “Галка-галка, что вам снится?” Отвечала птица сонно: “Я не галка, я ….</w:t>
      </w:r>
      <w:r>
        <w:rPr>
          <w:i/>
          <w:iCs/>
          <w:sz w:val="28"/>
          <w:szCs w:val="28"/>
        </w:rPr>
        <w:t>(Ворона)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ойкий, стужам не подвластный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сней славит он зарю,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ть не  даром, галстук красный </w:t>
      </w:r>
      <w:r>
        <w:rPr>
          <w:b/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 с рожденья… </w:t>
      </w:r>
      <w:r>
        <w:rPr>
          <w:i/>
          <w:sz w:val="28"/>
          <w:szCs w:val="28"/>
        </w:rPr>
        <w:t>( снегир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еверные г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юют рябины гроз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нарядны и яр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головках – хохол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иристели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иница:</w:t>
      </w:r>
      <w:r>
        <w:rPr>
          <w:color w:val="000000"/>
          <w:sz w:val="28"/>
          <w:szCs w:val="28"/>
        </w:rPr>
        <w:t xml:space="preserve"> Молодцы, ребята, вы верно отгадали все загадки и назвали   зимующих птиц. А теперь давайте с вами поиграем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гра «Прилетели пт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ейчас буду называть только птиц, но если вдруг ошибусь или вы услышите что-то другое, то топаете. Начинае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ухи и стрижи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опаю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Синиц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то неправильно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ухи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 xml:space="preserve"> А мухи – это кто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асекомы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Синица</w:t>
      </w:r>
      <w:r>
        <w:rPr>
          <w:sz w:val="28"/>
          <w:szCs w:val="28"/>
        </w:rPr>
        <w:t xml:space="preserve"> Вы правы. Ну что ж, продолжи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исты, вороны,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лки, макароны!.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опаю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Синица</w:t>
      </w:r>
      <w:r>
        <w:rPr>
          <w:sz w:val="28"/>
          <w:szCs w:val="28"/>
        </w:rPr>
        <w:t xml:space="preserve"> Начинаем снов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луби, куницы!.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опают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ницы – вовсе не птиц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мары, кукушки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опают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робьи, кукушк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е грачи,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беди, скворцы …(</w:t>
      </w:r>
      <w:r>
        <w:rPr>
          <w:i/>
          <w:sz w:val="28"/>
          <w:szCs w:val="28"/>
        </w:rPr>
        <w:t>Дети хлопаю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се вы молодцы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чательно справились с заданием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а как  нужно обращаться с птицами ? (Ответы дете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те послушаем, что птицы говорят про  некоторых злых  ребя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ка «Воробей и Синичка»                                                                                                   Воробе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й, спасите! Караул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Кто в меня снежком пульну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 скверные мальчи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ть мешают воробьишк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снежками, то рогатк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едь нам и так не сладк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ИНИЧК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Бр- р! Какой мороз трескучи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бы спрятаться получш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мерзаю на лет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быть, согреюсь ту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к-чирикин! Что с тобо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взъерошенный так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, кто тебя обиде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и ты кота увиде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РОБЕЙ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соседка! Тише! Тиш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ишь там троих мальчише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ссердечных, злых и грубых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им в теплых шуба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апках, в куртках меховых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ле вырвался от них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ИНИЧК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Я, сосед, с тобой согласн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ья жизнь зимой ужасн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тив нас мороз, бура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еще и хулиганы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выслеживают кош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 рту с утра ни крошк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вячков и мошек н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без них какой обед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как трудно жить на свет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ам делать? Кто поможет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(Из зрительного зала мальчики юннаты поднимают руки и кричат</w:t>
      </w:r>
      <w:r>
        <w:rPr>
          <w:rStyle w:val="Appleconvertedspace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-Я!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на сцену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1       </w:t>
      </w:r>
      <w:r>
        <w:rPr>
          <w:sz w:val="28"/>
          <w:szCs w:val="28"/>
        </w:rPr>
        <w:t xml:space="preserve">Птичка-синичка где посидела, </w:t>
      </w:r>
    </w:p>
    <w:p>
      <w:pPr>
        <w:pStyle w:val="Normal"/>
        <w:shd w:fill="FFFFFF" w:val="clear"/>
        <w:spacing w:lineRule="auto" w:line="360" w:before="0" w:after="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Там и пропела песни свои. </w:t>
      </w:r>
    </w:p>
    <w:p>
      <w:pPr>
        <w:pStyle w:val="Normal"/>
        <w:shd w:fill="FFFFFF" w:val="clear"/>
        <w:spacing w:lineRule="auto" w:line="360" w:before="0" w:after="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Кто ей внимает - птичка не знает </w:t>
      </w:r>
    </w:p>
    <w:p>
      <w:pPr>
        <w:pStyle w:val="Normal"/>
        <w:shd w:fill="FFFFFF" w:val="clear"/>
        <w:spacing w:lineRule="auto" w:line="360" w:before="0" w:after="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И пропадает в синей дали. </w:t>
      </w:r>
    </w:p>
    <w:p>
      <w:pPr>
        <w:pStyle w:val="Normal"/>
        <w:shd w:fill="FFFFFF" w:val="clear"/>
        <w:spacing w:lineRule="auto" w:line="360" w:before="0" w:after="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>Славная доля: вольная воля,</w:t>
      </w:r>
    </w:p>
    <w:p>
      <w:pPr>
        <w:pStyle w:val="Normal"/>
        <w:shd w:fill="FFFFFF" w:val="clear"/>
        <w:spacing w:lineRule="auto" w:line="360" w:before="0" w:after="60"/>
        <w:ind w:left="1440" w:hanging="0"/>
        <w:rPr>
          <w:sz w:val="28"/>
          <w:szCs w:val="28"/>
        </w:rPr>
      </w:pPr>
      <w:r>
        <w:rPr>
          <w:sz w:val="28"/>
          <w:szCs w:val="28"/>
        </w:rPr>
        <w:t>Чистое поле, зелень ветвей!</w:t>
      </w:r>
    </w:p>
    <w:p>
      <w:pPr>
        <w:pStyle w:val="Normal"/>
        <w:shd w:fill="FFFFFF" w:val="clear"/>
        <w:spacing w:lineRule="auto" w:line="360" w:before="60" w:after="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есело птичке, малой синичке, </w:t>
      </w:r>
    </w:p>
    <w:p>
      <w:pPr>
        <w:pStyle w:val="Normal"/>
        <w:shd w:fill="FFFFFF" w:val="clear"/>
        <w:spacing w:lineRule="auto" w:line="360" w:before="60" w:after="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авной пичужке -весело ей!</w:t>
      </w:r>
    </w:p>
    <w:p>
      <w:pPr>
        <w:pStyle w:val="Normal"/>
        <w:shd w:fill="FFFFFF" w:val="clear"/>
        <w:spacing w:lineRule="auto" w:line="360"/>
        <w:ind w:left="300" w:hanging="0"/>
        <w:rPr/>
      </w:pPr>
      <w:r>
        <w:rPr>
          <w:b/>
          <w:bCs/>
          <w:sz w:val="28"/>
          <w:szCs w:val="28"/>
        </w:rPr>
        <w:t xml:space="preserve">Чтец 2       </w:t>
      </w:r>
      <w:r>
        <w:rPr>
          <w:sz w:val="28"/>
          <w:szCs w:val="28"/>
        </w:rPr>
        <w:t xml:space="preserve">У нас такой обычай: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 xml:space="preserve">Чуть выпадет снежок,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 xml:space="preserve">Дощатый домик птичий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 xml:space="preserve">Повесим на сучок.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>Столовая просторна-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>Летите поскорей!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 xml:space="preserve">Насыплем мы вам корма –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 xml:space="preserve">И клюйте веселей.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 xml:space="preserve">Над домиком дощатым </w:t>
      </w:r>
    </w:p>
    <w:p>
      <w:pPr>
        <w:pStyle w:val="Normal"/>
        <w:shd w:fill="FFFFFF" w:val="clear"/>
        <w:spacing w:lineRule="auto" w:line="360"/>
        <w:ind w:left="1720" w:right="1820" w:hanging="0"/>
        <w:rPr>
          <w:sz w:val="28"/>
          <w:szCs w:val="28"/>
        </w:rPr>
      </w:pPr>
      <w:r>
        <w:rPr>
          <w:sz w:val="28"/>
          <w:szCs w:val="28"/>
        </w:rPr>
        <w:t>С утра немолчный гам.</w:t>
      </w:r>
    </w:p>
    <w:p>
      <w:pPr>
        <w:pStyle w:val="Normal"/>
        <w:shd w:fill="FFFFFF" w:val="clear"/>
        <w:spacing w:lineRule="auto" w:line="360"/>
        <w:ind w:left="1701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к весело пернатым </w:t>
      </w:r>
    </w:p>
    <w:p>
      <w:pPr>
        <w:pStyle w:val="Normal"/>
        <w:shd w:fill="FFFFFF" w:val="clear"/>
        <w:spacing w:lineRule="auto" w:line="360"/>
        <w:ind w:left="1701" w:right="60" w:hanging="0"/>
        <w:rPr>
          <w:sz w:val="28"/>
          <w:szCs w:val="28"/>
        </w:rPr>
      </w:pPr>
      <w:r>
        <w:rPr>
          <w:sz w:val="28"/>
          <w:szCs w:val="28"/>
        </w:rPr>
        <w:t>Порхающим гостям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3         </w:t>
      </w:r>
      <w:r>
        <w:rPr>
          <w:sz w:val="28"/>
          <w:szCs w:val="28"/>
        </w:rPr>
        <w:t xml:space="preserve">Я приехал в деревенский теплый дом. 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нег хрустит, мороз ядреный за окном. </w:t>
      </w:r>
    </w:p>
    <w:p>
      <w:pPr>
        <w:pStyle w:val="Normal"/>
        <w:shd w:fill="FFFFFF" w:val="clear"/>
        <w:spacing w:lineRule="auto" w:line="360"/>
        <w:ind w:left="14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ел чайку напиться - слышу вдруг, </w:t>
      </w:r>
    </w:p>
    <w:p>
      <w:pPr>
        <w:pStyle w:val="Normal"/>
        <w:shd w:fill="FFFFFF" w:val="clear"/>
        <w:spacing w:lineRule="auto" w:line="360"/>
        <w:ind w:left="14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По стеклу стучит синица: стук-постук! </w:t>
      </w:r>
    </w:p>
    <w:p>
      <w:pPr>
        <w:pStyle w:val="Normal"/>
        <w:shd w:fill="FFFFFF" w:val="clear"/>
        <w:spacing w:lineRule="auto" w:line="360"/>
        <w:ind w:left="14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Я кормушку из дощечки мастерю, </w:t>
      </w:r>
    </w:p>
    <w:p>
      <w:pPr>
        <w:pStyle w:val="Normal"/>
        <w:shd w:fill="FFFFFF" w:val="clear"/>
        <w:spacing w:lineRule="auto" w:line="360"/>
        <w:ind w:left="14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Сыплю крошки. – </w:t>
      </w:r>
    </w:p>
    <w:p>
      <w:pPr>
        <w:pStyle w:val="Normal"/>
        <w:shd w:fill="FFFFFF" w:val="clear"/>
        <w:spacing w:lineRule="auto" w:line="360"/>
        <w:ind w:left="14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Пообедай, - говорю. </w:t>
      </w:r>
    </w:p>
    <w:p>
      <w:pPr>
        <w:pStyle w:val="Normal"/>
        <w:shd w:fill="FFFFFF" w:val="clear"/>
        <w:spacing w:lineRule="auto" w:line="360"/>
        <w:ind w:left="1420" w:right="720" w:hanging="0"/>
        <w:rPr>
          <w:sz w:val="28"/>
          <w:szCs w:val="28"/>
        </w:rPr>
      </w:pPr>
      <w:r>
        <w:rPr>
          <w:sz w:val="28"/>
          <w:szCs w:val="28"/>
        </w:rPr>
        <w:t>А синица не похожа на синиц:</w:t>
      </w:r>
    </w:p>
    <w:p>
      <w:pPr>
        <w:pStyle w:val="Normal"/>
        <w:shd w:fill="FFFFFF" w:val="clear"/>
        <w:spacing w:lineRule="auto" w:line="3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Не дерется, угощает прочих птиц. </w:t>
      </w:r>
    </w:p>
    <w:p>
      <w:pPr>
        <w:pStyle w:val="Normal"/>
        <w:shd w:fill="FFFFFF" w:val="clear"/>
        <w:spacing w:lineRule="auto" w:line="3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Прилетели воробьи да снегири – </w:t>
      </w:r>
    </w:p>
    <w:p>
      <w:pPr>
        <w:pStyle w:val="Normal"/>
        <w:shd w:fill="FFFFFF" w:val="clear"/>
        <w:spacing w:lineRule="auto" w:line="3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А синица сторонится: </w:t>
      </w:r>
    </w:p>
    <w:p>
      <w:pPr>
        <w:pStyle w:val="Normal"/>
        <w:shd w:fill="FFFFFF" w:val="clear"/>
        <w:spacing w:lineRule="auto" w:line="360"/>
        <w:ind w:left="1420" w:right="1560" w:hanging="0"/>
        <w:rPr>
          <w:sz w:val="28"/>
          <w:szCs w:val="28"/>
        </w:rPr>
      </w:pPr>
      <w:r>
        <w:rPr>
          <w:sz w:val="28"/>
          <w:szCs w:val="28"/>
        </w:rPr>
        <w:t>- На, бер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Я, ребята, птиц люблю. </w:t>
        <w:br/>
        <w:t xml:space="preserve">Никогда их не ловлю </w:t>
        <w:br/>
        <w:t xml:space="preserve">Ни ловушками, </w:t>
        <w:br/>
        <w:t xml:space="preserve">Ни в сети. </w:t>
        <w:br/>
        <w:t xml:space="preserve">Не держу их дома в клетке. </w:t>
        <w:br/>
        <w:t xml:space="preserve">Никогда гнезда не трону. </w:t>
        <w:br/>
        <w:t xml:space="preserve">Ни сороки, </w:t>
        <w:br/>
        <w:t xml:space="preserve">Ни вороны, </w:t>
        <w:br/>
        <w:t xml:space="preserve">Ни скворца, </w:t>
        <w:br/>
        <w:t xml:space="preserve">Ни воробья </w:t>
        <w:br/>
        <w:t xml:space="preserve">Не обидел в жизни я!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что в зимнее время нашим пернатым друзьям бывает холодно и голодно? Из 10 синиц выживает до весны только 5. И наша с вами задача: не дать погибнуть зимой от голода нашим зимующим птицам, сделать для них кормушки и подкармливать птиц зимой. Но кормушки надо делать с душой, правильно, чтобы птицам было удобно ими пользоваться. Послушайте, какие замечания  делают птицы людя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ценка «Жалобы птиц».</w:t>
        <w:br/>
      </w:r>
      <w:r>
        <w:rPr>
          <w:sz w:val="28"/>
          <w:szCs w:val="28"/>
          <w:shd w:fill="FFFFFF" w:val="clear"/>
        </w:rPr>
        <w:t xml:space="preserve">Мальчик  стоит с кормушкой и на неё слетаются птицы.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орока.</w:t>
      </w:r>
      <w:r>
        <w:rPr>
          <w:sz w:val="28"/>
          <w:szCs w:val="28"/>
          <w:shd w:fill="FFFFFF" w:val="clear"/>
        </w:rPr>
        <w:t xml:space="preserve"> Тра-та-та-та. Что я видела? Что я слышала? Ребята птицам прекрасную столовую – большую, бесплатную сделали, а они неблагодарные, на соседнем сугробе на них жалобы пишут. Капризничают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робей.</w:t>
      </w:r>
      <w:r>
        <w:rPr>
          <w:sz w:val="28"/>
          <w:szCs w:val="28"/>
          <w:shd w:fill="FFFFFF" w:val="clear"/>
        </w:rPr>
        <w:t xml:space="preserve"> Семечки и пшено в столовой надавленные. Клюв свихнешь, пока их раскусишь. У нас от такой пищи мозоли на язык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иница.</w:t>
      </w:r>
      <w:r>
        <w:rPr>
          <w:sz w:val="28"/>
          <w:szCs w:val="28"/>
          <w:shd w:fill="FFFFFF" w:val="clear"/>
        </w:rPr>
        <w:t xml:space="preserve"> Сало- то, сало какое. Могли бы повесить и несоленое. У нас от солёного - животы болят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ирь.</w:t>
      </w:r>
      <w:r>
        <w:rPr>
          <w:sz w:val="28"/>
          <w:szCs w:val="28"/>
          <w:shd w:fill="FFFFFF" w:val="clear"/>
        </w:rPr>
        <w:t xml:space="preserve"> Безобразие. Прилетел перекусить, а столовую снегом засыпало. До вечера семечки раскапывал. Хоть бы навес сделал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рона.</w:t>
      </w:r>
      <w:r>
        <w:rPr>
          <w:sz w:val="28"/>
          <w:szCs w:val="28"/>
          <w:shd w:fill="FFFFFF" w:val="clear"/>
        </w:rPr>
        <w:t xml:space="preserve"> Осталась голодная. Обед ветром сдуло. Кто сделал кормушку без бортиков? Ветер у него в голов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ирь.</w:t>
      </w:r>
      <w:r>
        <w:rPr>
          <w:sz w:val="28"/>
          <w:szCs w:val="28"/>
          <w:shd w:fill="FFFFFF" w:val="clear"/>
        </w:rPr>
        <w:t xml:space="preserve"> А где семена сорняков? Где рябина, калина? Где арбузные и дынные семечки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Сорока. </w:t>
      </w:r>
      <w:r>
        <w:rPr>
          <w:sz w:val="28"/>
          <w:szCs w:val="28"/>
          <w:shd w:fill="FFFFFF" w:val="clear"/>
        </w:rPr>
        <w:t>Тра-та-та-та. Ой, что будет. Ой, кто-то рассердится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Мальчик. </w:t>
      </w:r>
      <w:r>
        <w:rPr>
          <w:sz w:val="28"/>
          <w:szCs w:val="28"/>
          <w:shd w:fill="FFFFFF" w:val="clear"/>
        </w:rPr>
        <w:t xml:space="preserve">Успокойтесь, птицы! Всё будет в порядке. </w:t>
      </w:r>
      <w:r>
        <w:rPr>
          <w:bCs/>
          <w:color w:val="000000"/>
          <w:sz w:val="28"/>
          <w:szCs w:val="28"/>
        </w:rPr>
        <w:t>С Синичкиного дня, с приходом первых холодов, было принято подкармливать птиц, заботиться о них. В народе говорили: «Подкорми птиц зимою — послужат тебе весною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этот день люди укрепляют на деревьях кормушки. </w:t>
      </w:r>
      <w:r>
        <w:rPr>
          <w:b/>
          <w:color w:val="000000"/>
          <w:sz w:val="28"/>
          <w:szCs w:val="28"/>
        </w:rPr>
        <w:t>Слайд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 Как видите, ребята, мало сделать кормушку, насыпать в неё корм, надо ещё подумать, хороша ли кормушка и смогут ли ваш корм есть птицы. Кормушки можно сделать самые разнообразные. Но самое главное, чтобы на кормушке была крыша, бортики, чтобы зерно не высыпалось, а желательно и стенки, ведь они защитят птиц от холода, ветра. А сейчас  ребята покажут вам  кормушки, которые  они сделали для вас.  (Показ кормушек, сделанных ребятами)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ая кормушки любых конструкций важно помнить главные правила: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Кормушка должна быть удобной для птиц. И позаботьтесь о том, чтобы кормушки были недоступны для котов и других хищник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rStyle w:val="C1"/>
          <w:b/>
          <w:sz w:val="28"/>
          <w:szCs w:val="28"/>
        </w:rPr>
        <w:t>Значит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 кормушки обязательно должна быть крыша, иначе корм может быть засыпан снегом или залит дождем и стать непригодным для птиц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тверстие в кормушке должно быть настолько широким ( или несколько отверстий), чтобы птица могла спокойно проникнуть внутрь кормушки и покинуть е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Сейчас, ребята, мы с вами поработаем в группах и изготовим кормушк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роговариваем о технике безопасности с режущими предметами).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 Синичка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Ребята, а вы знаете, какой корм любят зимующие птицы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«Отбери корм для птиц». </w:t>
      </w:r>
      <w:r>
        <w:rPr>
          <w:sz w:val="28"/>
          <w:szCs w:val="28"/>
        </w:rPr>
        <w:t xml:space="preserve">Детям предлагается отобрать корм для птиц  ( на карточках, проверка по слайду)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емечки, пшено, хлеб, сало, шоколад, чипсы, семена тыквы и т.д.), что можно, а что нельзя класть в кормуш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чк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ля разных видов птиц нужны различные корма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емена подсолнечника едят почти все птицы и, в первую очередь, синицы и поползни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емена дыни и тыквы едят почти все птицы, кроме синицы и поползней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вес, если нет ничего лучше, едят овсянки, воробьи, синицы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Просо – любимая еда овсянок и воробьев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емена репейника – основной корм щеглов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емена лебеды, полыни, конопли, конского щавеля, крапивы, охотно едят все зерноядные птицы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годы рябины и калины – любимая пища снегирей и свиристелей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Хлебные крошки едят синицы и воробьи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есоленое сало – превосходный корм для синиц, поползней и дятлов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ырое мясо – хорошая пища для синиц и поползней, а так же для ворон, галок и сорок. Сало и мясо подвешивают на ниточк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чка:</w:t>
      </w:r>
      <w:r>
        <w:rPr>
          <w:sz w:val="28"/>
          <w:szCs w:val="28"/>
        </w:rPr>
        <w:t xml:space="preserve"> Давайте, ребята, разложим корм в кормушки.</w:t>
      </w:r>
    </w:p>
    <w:p>
      <w:pPr>
        <w:pStyle w:val="Normal"/>
        <w:shd w:fill="FFFFFF" w:val="clear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 запомните правила подкормки птиц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Во время подкормки птиц </w:t>
      </w:r>
      <w:r>
        <w:rPr>
          <w:b/>
          <w:sz w:val="28"/>
          <w:szCs w:val="28"/>
        </w:rPr>
        <w:t>не сорите</w:t>
      </w:r>
      <w:r>
        <w:rPr>
          <w:sz w:val="28"/>
          <w:szCs w:val="28"/>
        </w:rPr>
        <w:t xml:space="preserve"> в лесу, парке, саду: не оставляйте там газеты, бумажные и полиэтиленовые пакеты, жестяные банки и коробоч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Корма в кормушках должно быть </w:t>
      </w:r>
      <w:r>
        <w:rPr>
          <w:b/>
          <w:sz w:val="28"/>
          <w:szCs w:val="28"/>
        </w:rPr>
        <w:t>немного</w:t>
      </w:r>
      <w:r>
        <w:rPr>
          <w:sz w:val="28"/>
          <w:szCs w:val="28"/>
        </w:rPr>
        <w:t xml:space="preserve"> и столько  сколько нужно птицам: семена дикорастущих трав, крошки хлеба, подсолнухи, кусочки несоленого с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Кормите птиц </w:t>
      </w:r>
      <w:r>
        <w:rPr>
          <w:b/>
          <w:sz w:val="28"/>
          <w:szCs w:val="28"/>
        </w:rPr>
        <w:t>регулярно</w:t>
      </w:r>
      <w:r>
        <w:rPr>
          <w:sz w:val="28"/>
          <w:szCs w:val="28"/>
        </w:rPr>
        <w:t>. Птиц нельзя подкармливать время от времени: именно зимой им очень нужна ваша поддержка, именно в морозы и метели гибнет большая часть птиц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b/>
          <w:sz w:val="28"/>
          <w:szCs w:val="28"/>
        </w:rPr>
        <w:t xml:space="preserve">Слайд 21. Ведущий: </w:t>
      </w:r>
      <w:r>
        <w:rPr>
          <w:sz w:val="28"/>
          <w:szCs w:val="28"/>
        </w:rPr>
        <w:t>Зима – очень ответственный и сложный период в жизни животных. Пережить её способны только самые выносливые. Разные животные готовятся к зиме по-разному: усиленно питаются, запасают корм, впадают в спячку и т.д. Диким животным мороз не страшен! А вот птицы, живущие по соседству с человеком, страдают от зимней стужи больше своих диких собратьев. Надеясь на помощь человека, они часто перестают подчиняться законам природы и оказываются беззащитными перед натиском непогоды. Каждый из нас может помочь какой-нибудь птахе пережить суровую зиму. А для любителя природы нет занятия интереснее, чем наблюдать за птицами на кормушке.</w:t>
      </w:r>
    </w:p>
    <w:p>
      <w:pPr>
        <w:pStyle w:val="Normal"/>
        <w:shd w:fill="FFFFFF" w:val="clear"/>
        <w:spacing w:lineRule="auto" w:line="360"/>
        <w:ind w:left="283" w:right="20" w:firstLine="30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 русской культуре «кормовые столики» для птиц появились  в конце XIX - в нача</w:t>
        <w:softHyphen/>
        <w:t>ле XX века, когда в разных местах тогдашней России создавались детские «майские союзы». Что это такое? Дети какой-нибудь школы собирались по инициативе священника, учителя и тор</w:t>
        <w:softHyphen/>
        <w:t xml:space="preserve">жественно давали обещания. «Во имя любви к Богу и Его творениям». </w:t>
      </w:r>
    </w:p>
    <w:p>
      <w:pPr>
        <w:pStyle w:val="Normal"/>
        <w:shd w:fill="FFFFFF" w:val="clear"/>
        <w:spacing w:lineRule="auto" w:line="360"/>
        <w:ind w:left="680" w:right="20" w:firstLine="3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авайте  и мы дадим сегодня такие обещания </w:t>
      </w:r>
      <w:r>
        <w:rPr>
          <w:b/>
          <w:bCs/>
          <w:sz w:val="28"/>
          <w:szCs w:val="28"/>
        </w:rPr>
        <w:t>Слайд 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" w:leader="none"/>
        </w:tabs>
        <w:spacing w:lineRule="auto" w:line="360"/>
        <w:ind w:left="680" w:hanging="360"/>
        <w:rPr>
          <w:sz w:val="28"/>
          <w:szCs w:val="28"/>
        </w:rPr>
      </w:pPr>
      <w:r>
        <w:rPr>
          <w:sz w:val="28"/>
          <w:szCs w:val="28"/>
        </w:rPr>
        <w:t>Никогда не мучить какое бы то ни было живое существо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left="680" w:right="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гда не убивать птиц, не разорять их гнезда, не похи</w:t>
        <w:softHyphen/>
        <w:t>щать их яиц и птенцов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483" w:leader="none"/>
        </w:tabs>
        <w:spacing w:lineRule="auto" w:line="360" w:before="0" w:after="0"/>
        <w:ind w:left="68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гда не ловить птиц никакими ловушками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left="680" w:right="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гда не держать птиц в клетке, за исключением, родив</w:t>
        <w:softHyphen/>
        <w:t>шихся в клетках (например, канареек)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pacing w:lineRule="auto" w:line="360" w:before="0" w:after="0"/>
        <w:ind w:left="680" w:right="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щать животных и птиц от других мучителей и обидчи</w:t>
        <w:softHyphen/>
        <w:t>ков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07" w:leader="none"/>
        </w:tabs>
        <w:spacing w:lineRule="auto" w:line="360" w:before="0" w:after="0"/>
        <w:ind w:left="680" w:right="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иться о птицах зимою: насыпать им корм, устраивать «кормовые столики»                 Обещаем 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23. Чтец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о всех ко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йки на крыль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гаты их кор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ть зерна нуж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ть одна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трашна будет им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ибнет их - не сч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 тяж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в нашем сердце 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ля птиц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можно забы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ть мог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стались зим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дно с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чите птиц в мор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воему ок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стречать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25" w:hanging="0"/>
        <w:rPr/>
      </w:pPr>
      <w:r>
        <w:rPr>
          <w:b/>
          <w:i/>
          <w:sz w:val="28"/>
          <w:szCs w:val="28"/>
        </w:rPr>
        <w:t>Звучит заключительная песня «Лесной марш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 птицы просигналили подъем,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ными тропинками проходим мы.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аждую синичку сбережем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ах любимой Родины.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ами написали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ной зеленой книжке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что есть у птиц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ые друзья –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же девчонки,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же мальчишки,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же счастливые,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и я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1325" w:hanging="360"/>
        <w:jc w:val="both"/>
        <w:rPr>
          <w:sz w:val="28"/>
          <w:szCs w:val="28"/>
        </w:rPr>
      </w:pPr>
      <w:r>
        <w:rPr>
          <w:sz w:val="28"/>
          <w:szCs w:val="28"/>
        </w:rPr>
        <w:t>И  добрые волшебники – леса –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жи на поэтов и художников!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тицы дарят людям чудеса,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у них помощники.</w:t>
      </w:r>
    </w:p>
    <w:p>
      <w:pPr>
        <w:pStyle w:val="Normal"/>
        <w:shd w:fill="FFFFFF" w:val="clear"/>
        <w:spacing w:lineRule="auto" w:line="360"/>
        <w:ind w:right="13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360"/>
        <w:ind w:left="720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 память о «Синичкином дне», ребята,  мы вместе создадим энциклопедию о зимующих  птицах, для этого вам необходимо выполнить мини-проекты о птицах, голоса которых сегодня вы услышали и узнали или о любой зимующей птичк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 ней информацию, нарисовать и красиво оформ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сейчас, ребята мы все вместе развесим кормушки на улице для наших пернатых друз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мероприятия все идём вешать кормушки и наполнять их птичьим кормом. Налетайте, пернатые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рсенина Е.Н. Авторские сценарии внеклассных мероприятий в начальной школе. Издательство Глобус, 200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ердев Э.С. Пернатая радуга: Справочное пособие. – М.: Лес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ром – сть,   198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лешаков А.А. Зеленые страницы. – М.: Просвещение. 1994.     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Персидская И.В., Фонова Г.А. и др. Классные  часы - Волгоград:   Учитель, 2007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var(--font-regular);Times New Roman" w:hAnsi="var(--font-regular);Times New Roman" w:cs="Arial"/>
          <w:b w:val="false"/>
          <w:b w:val="false"/>
          <w:bCs w:val="false"/>
          <w:color w:val="333333"/>
        </w:rPr>
      </w:pPr>
      <w:r>
        <w:rPr>
          <w:b w:val="false"/>
          <w:color w:val="000000"/>
          <w:sz w:val="28"/>
          <w:szCs w:val="28"/>
        </w:rPr>
        <w:t>5. Интернет ресурсы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muz-color.ru/</w:t>
        </w:r>
      </w:hyperlink>
      <w:r>
        <w:rPr>
          <w:b w:val="false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yandex.ru/images</w:t>
        </w:r>
      </w:hyperlink>
      <w:r>
        <w:rPr>
          <w:b w:val="false"/>
          <w:sz w:val="28"/>
          <w:szCs w:val="28"/>
        </w:rPr>
        <w:t>, https://yandex.ru/video/search?text=скачать%20видеоролик%20с%20ютуба&amp;path.</w:t>
      </w:r>
    </w:p>
    <w:p>
      <w:pPr>
        <w:pStyle w:val="Normal"/>
        <w:shd w:fill="FFFFFF" w:val="clear"/>
        <w:spacing w:lineRule="auto" w:line="360"/>
        <w:rPr>
          <w:rFonts w:ascii="var(--font-regular);Times New Roman" w:hAnsi="var(--font-regular)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var(--font-regular);Times New Roman" w:hAnsi="var(--font-regular)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font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-color.ru/" TargetMode="External"/><Relationship Id="rId3" Type="http://schemas.openxmlformats.org/officeDocument/2006/relationships/hyperlink" Target="https://yandex.ru/images?parent-reqid=1510683972343630-58392481292677488150061-sas1-1536&amp;source=w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41:00Z</dcterms:created>
  <dc:creator>Елена</dc:creator>
  <dc:description/>
  <cp:keywords/>
  <dc:language>en-US</dc:language>
  <cp:lastModifiedBy>наталья яковлева</cp:lastModifiedBy>
  <cp:lastPrinted>2017-11-14T14:55:00Z</cp:lastPrinted>
  <dcterms:modified xsi:type="dcterms:W3CDTF">2018-02-13T07:15:00Z</dcterms:modified>
  <cp:revision>10</cp:revision>
  <dc:subject/>
  <dc:title/>
</cp:coreProperties>
</file>