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тропогенное воздействие на памятник прир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Белая горка»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ая карта Санитара__________________________________________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8"/>
        </w:rPr>
        <w:t xml:space="preserve">Цель работы:  </w:t>
      </w:r>
      <w:r>
        <w:rPr>
          <w:rFonts w:cs="Times New Roman" w:ascii="Times New Roman" w:hAnsi="Times New Roman"/>
          <w:b/>
          <w:bCs/>
          <w:spacing w:val="-1"/>
          <w:sz w:val="28"/>
          <w:lang w:eastAsia="ru-RU"/>
        </w:rPr>
        <w:t xml:space="preserve">Оценить степень антропогенного воздействия на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pacing w:val="-1"/>
          <w:sz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lang w:eastAsia="ru-RU"/>
        </w:rPr>
        <w:t>ПП «Белая горка»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00" w:leader="none"/>
        </w:tabs>
        <w:spacing w:lineRule="auto" w:line="240" w:before="0" w:after="0"/>
        <w:ind w:left="-900" w:hanging="36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комься с объектами антропогенного (человеческого) воздействия.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left="-900" w:hanging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) «Измеряемые»  объекты: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left="-90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нтропогенные  формы  рельефа:  мелиоративные канавы, ямы, рвы, овраги искусственного происхождения, насыпи,  валы, бугры.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left="-90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Нарушения почв и травянистой растительности – повреждения от тяжелой техники,  шоссе и грунтовые дороги, тропы, свалки мусора, прогоны скота,  вытоптанные площадки.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left="-90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скусственные водоемы – пруды, заболоченные участки,  каналы, водоотводы.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left="-90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Антропогенные нарушения древесной растительности  -  лесные просеки  (под дороги, линии связи, газопроводы), вырубки и гари.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left="-90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   «неизмеряемым» объект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носятся линии электропередач, линии связи и др. объекты, имеющие стандартную ширину.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left="-900" w:hanging="36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  «точечным» объектам  относятся: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left="-90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 бытовой мусор – бумага, пластик, бутылки, банки и т.д.,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left="-90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 повреждения почв и травянистой растительности – кострища.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left="-90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вреждения древесной растительности – сухие и суховершинные деревья, спиленные деревья, пни, поваленные стволы, механические повреждения стволов.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left="-90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 встречи синантропных животных  (серая ворона,  грач, галка, скворец,  чайки; бродячие кошки и собаки).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left="-900" w:hanging="36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left="-900" w:hanging="36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На вершине обнажения выбери полосу шириной 10 м  и длиной  100,  посчитай точечные объекты и заполни таблиц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Точечные» объекты антропогенные воз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рина учетной полосы: 10м., длина 100м.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объектов на маршру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объектов на маршру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Бытовой му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с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ты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у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арушения почв и травянистой раст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рища менее 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рища более 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Нарушения древесной раст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еные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ие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овершинные 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аленные  ств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Встречи синантроп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дячие соб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ые в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вор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одячие кош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делай выв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среди точечных объектов антропогенного воздей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наружено ____________________________________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На вершине обнажения выбери полосу шириной 10 м  и длиной  100м. и  посчитай линейные объекты и заполни таблицу:</w:t>
      </w:r>
    </w:p>
    <w:p>
      <w:pPr>
        <w:pStyle w:val="Normal"/>
        <w:spacing w:lineRule="auto" w:line="240" w:before="0" w:after="0"/>
        <w:ind w:left="-108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ршрут № 1  (см. карту)   Протяженность маршрута:    100 м., А=9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еряемые линейные объекты антропогенные воздей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780"/>
        <w:gridCol w:w="2084"/>
        <w:gridCol w:w="200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(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а (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е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ные тр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о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оны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ширные вытоптанные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алки мус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    -  4,5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  -   37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кв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вод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900"/>
        <w:rPr/>
      </w:pPr>
      <w:r>
        <w:rPr/>
        <w:t>4. Пройди по маршруту № 1 определи площадь растительных сообществ и заполни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43"/>
        <w:gridCol w:w="2641"/>
        <w:gridCol w:w="246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тительные сообщества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по линии маршрута (м)   2009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по линии маршрута (м)   2023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овый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ово-сосновый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шанный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венный 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тарниковые зарос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: На маршруте № 1 сменяется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ойди по маршруту № 1, выясни встречаются ли неизмеряемые линейные объекты и заполни таблицу:</w:t>
      </w:r>
    </w:p>
    <w:p>
      <w:pPr>
        <w:pStyle w:val="Normal"/>
        <w:spacing w:lineRule="auto" w:line="240" w:before="0" w:after="0"/>
        <w:rPr/>
      </w:pPr>
      <w:r>
        <w:rPr/>
        <w:t>Неизмеряемые линейные объекты антропогенные воздей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8"/>
        <w:gridCol w:w="2575"/>
        <w:gridCol w:w="249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ии электро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и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провод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вод: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6"/>
          <w:lang w:eastAsia="ru-RU"/>
        </w:rPr>
      </w:pPr>
      <w:r>
        <w:rPr>
          <w:rFonts w:cs="Times New Roman" w:ascii="Times New Roman" w:hAnsi="Times New Roman"/>
          <w:b/>
          <w:sz w:val="32"/>
          <w:szCs w:val="36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делай фотографии антропогенного воздействия  на природу</w:t>
      </w:r>
    </w:p>
    <w:sectPr>
      <w:type w:val="nextPage"/>
      <w:pgSz w:w="11906" w:h="16838"/>
      <w:pgMar w:left="1701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0:00Z</dcterms:created>
  <dc:creator>Директор</dc:creator>
  <dc:description/>
  <cp:keywords/>
  <dc:language>en-US</dc:language>
  <cp:lastModifiedBy>Пользователь</cp:lastModifiedBy>
  <cp:lastPrinted>2023-09-26T14:19:00Z</cp:lastPrinted>
  <dcterms:modified xsi:type="dcterms:W3CDTF">2023-09-26T09:20:00Z</dcterms:modified>
  <cp:revision>8</cp:revision>
  <dc:subject/>
  <dc:title/>
</cp:coreProperties>
</file>